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 на тему: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Роль семьи в развитии школьных успехов ребе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семьи в развитии школьных успехов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и ребенок - 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– все это зарождается в дружной, теплой атмосфере дома. Бытует такое мнение, что у хороших детей – счастливые родители. Испокон веков родителей беспокоит вопрос: что именно нужно делать, как себя вести, если ребенок делает что-то не то, не слушаетс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Задача заключается в том, чтобы максимально развить заложенные природные задатки каждого ученика в определенных видах деятельности. Наши дети характеризуются неадекватной самооценкой: либо завышенной, либо заниженной. Страшнее выглядит положение у детей с заниженной самооценкой, в связи с чем у них возникает ожидание неблагополучия со стороны окружающих. Это характеристика для тех детей, чьи родители ставят перед ними непосильные задачи, требуя того, что дети выполнить не в состоянии. Причем, в случае неудачи ребят, как правило, наказывают, унижают: «Ничего ты делать не умеешь!» Такие дети на уроках на вопросы учителя отвечают тихо и глухим голосом, неуверенно. Эти дети менее социально приспособле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сихологи предлагают следующие правила и способы обучения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Не вмешивайтесь в дело, которым занят ребенок, если он не просит о помощи.</w:t>
      </w:r>
      <w:r>
        <w:rPr>
          <w:sz w:val="28"/>
          <w:szCs w:val="28"/>
        </w:rPr>
        <w:t xml:space="preserve"> Когда ваш ребенок рисует и у него получается что-то не так, с вашей точки зрения, то вам очень хочется вмешаться: научить, показать, покритиковать. И вы говорите ему: «Не так!»  Реакция детей на такое вмешательство разная. Один втягивает голову в плечи и теряется, другой обижается, третий думает: «Раз плохо, вообще не буду». Почему ребенок испытывает растерянность, обиду, возмущение? Вспомните себя: как трудно и долго у вас самих не получалось написать букву или ловко забить гвоздь. Теперь же эти дела вам кажутся простыми. Вот так же нелепы, с психологической точки зрения, любые критические замечания, обращенные к  ребенку, который учится что-то делать са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ая разделенная деятельность – включение родителя в занятие ребенка. </w:t>
      </w:r>
      <w:r>
        <w:rPr>
          <w:sz w:val="28"/>
          <w:szCs w:val="28"/>
        </w:rPr>
        <w:t>Это – ситуация, в которой ребенок наталкивается на почти непреодолимую трудность и может либо прямо попросить вас о помощи, либо признаться, что «не знает как». В данной ситуации ему обязательно надо помочь и выполнить работу вместе с ним. Оставлять ребенка одного там, где ему трудно, -  грубая ошибка. Ребенок, который получает полноценное питание, медицинский уход, но лишен постоянных контактов со взрослыми, не только недостаточно развивается психологически,  но и физически плохо растет, худеет, теряет интерес к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оручения, которые вы даете ребенку, должны соответствовать его возможностям</w:t>
      </w:r>
      <w:r>
        <w:rPr>
          <w:sz w:val="28"/>
          <w:szCs w:val="28"/>
        </w:rPr>
        <w:t>. Недопустимо сравнивать ребенка с кем-либо, особенно если это сравнение не в его пользу. Сравнение должно быть только с  собственными успехами и неудачами ребенка: «Сегодня ты гораздо аккуратнее сделал домашнее задание, чем вчер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обстановка в семье должна помочь ребенку в учении. Ребенок должен видеть в лице матери или отца тружеников, которые любят свой труд. Родители-труженики и ребенка должны вдохновлять на труд, вселить уверенность в свои силы, надежду на усп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м помощником в учении является четкий режим дня, обеспечивающий разумное распределение времени на все виды деятельности, выработку привычек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а еще и целесообразная помощь старших. Она выражается в первую очередь в осведомленности родителей в делах ученика: какие сегодня уроки? Что нового узнал? Как справился с заданием? Желательно, чтобы ребенок рассказал кому-либо из взрослых выученный стих: когда ребенок рассказывает, он проверяет сам себя. Хорошо будет усвоен тот материал, который пересказан другому человеку. Родители, проявляя внимание к учебным делам своего ребенка, подчеркивают тем самым их важно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Если дети выполняют предложенные учителем задания, используя лишь конкретно ситуационные признаки, примитивно подходят к решению своих проблем. У них плохое внимание, быстрая утомляемость. Они остро реагируют на неудачи, не уверены в себе, трудно адаптируются к новым условиям. Родителям необходимо учитывать, что такие дети требуют повышенного внимания и заботы. Только при доброжелательном и искреннем участии можно помочь добиться  положительных результатов. Желательно предоставлять таким детям возможность самостоятельно решать проблемы, выходить из конфликтных, трудных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также не сказать, что хорошая успеваемость детей напрямую связана с их генетическими познавательными способностями, на которые оказывают влияние биологические факторы, а также целый ряд личностных характеристик, включая чувство собственного достоинства (какие чувства испытывают сами к себе),   мотивацию (их внутреннее стремление к достижению успеха) и факторы успеха (считают ли, что для достижения успеха более важны способности, чем усили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безусловно, большое внимание на ребенка оказывает семья. И в заключение хочу сказать,  что независимо от познавательных фактических способностей детей родители могут положительно повлиять на их успеваемость, если будут верить в ребенка и поощрять его трудолюб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15:00Z</dcterms:created>
  <dc:creator>11111</dc:creator>
  <dc:description/>
  <cp:keywords/>
  <dc:language>en-US</dc:language>
  <cp:lastModifiedBy>наташа</cp:lastModifiedBy>
  <cp:lastPrinted>2006-08-18T21:24:00Z</cp:lastPrinted>
  <dcterms:modified xsi:type="dcterms:W3CDTF">2015-01-05T09:14:00Z</dcterms:modified>
  <cp:revision>4</cp:revision>
  <dc:subject/>
  <dc:title>Роль семьи в развитии школьных успехов ребенка</dc:title>
</cp:coreProperties>
</file>