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р о к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14.</w:t>
        <w:br/>
        <w:t>Свойства воздух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ыяснить свойства воздуха и значение воздуха в природе; учить проводить опыты, фиксировать и анализировать результаты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52" w:before="60" w:after="120"/>
        <w:ind w:firstLine="36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гадайте:</w:t>
      </w:r>
    </w:p>
    <w:tbl>
      <w:tblPr>
        <w:tblW w:w="6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7"/>
        <w:gridCol w:w="3203"/>
      </w:tblGrid>
      <w:tr>
        <w:trPr/>
        <w:tc>
          <w:tcPr>
            <w:tcW w:w="3547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видимк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 не просится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режде людей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ит, торопится.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(Воздух.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в комнате не видишь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оздух.)</w:t>
            </w:r>
          </w:p>
        </w:tc>
      </w:tr>
    </w:tbl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нам нужен воздух? </w:t>
      </w:r>
      <w:r>
        <w:rPr>
          <w:rFonts w:cs="Times New Roman" w:ascii="Times New Roman" w:hAnsi="Times New Roman"/>
          <w:i/>
          <w:iCs/>
          <w:sz w:val="28"/>
          <w:szCs w:val="28"/>
        </w:rPr>
        <w:t>(Он необходим для дыхания человека и животных, для растений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оизойдет, если воздух вдруг исчезнет? </w:t>
      </w:r>
      <w:r>
        <w:rPr>
          <w:rFonts w:cs="Times New Roman" w:ascii="Times New Roman" w:hAnsi="Times New Roman"/>
          <w:i/>
          <w:iCs/>
          <w:sz w:val="28"/>
          <w:szCs w:val="28"/>
        </w:rPr>
        <w:t>(Мы не проживем и несколько минут.)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находится воздух? </w:t>
      </w:r>
      <w:r>
        <w:rPr>
          <w:rFonts w:cs="Times New Roman" w:ascii="Times New Roman" w:hAnsi="Times New Roman"/>
          <w:i/>
          <w:iCs/>
          <w:sz w:val="28"/>
          <w:szCs w:val="28"/>
        </w:rPr>
        <w:t>(Воздух заполняет все промежутки, все трещинки и щелки в предметах. Он растворен в воде морей, озер, рек, ручьев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 окружает нас со всех сторон. Вы можете потрогать воздух? Проведем опыт, и вы почувствуете е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 полиэтиленовый пакет и «поймайте» им воздух. Закрутите пакет. Пакет наполнен воздухом. Сделайте небольшое отверстие, надавите на пакет и направьте струю воздуха на лицо. Вы почувствуете прикосновение воздуха к кож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опыт проделал Миша, чтоб доказать, что есть воздух вокруг него? </w:t>
      </w:r>
      <w:r>
        <w:rPr>
          <w:rFonts w:cs="Times New Roman" w:ascii="Times New Roman" w:hAnsi="Times New Roman"/>
          <w:i/>
          <w:iCs/>
          <w:sz w:val="28"/>
          <w:szCs w:val="28"/>
        </w:rPr>
        <w:t>(С. 46 учебник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ы видите вокруг себя? </w:t>
      </w:r>
      <w:r>
        <w:rPr>
          <w:rFonts w:cs="Times New Roman" w:ascii="Times New Roman" w:hAnsi="Times New Roman"/>
          <w:i/>
          <w:iCs/>
          <w:sz w:val="28"/>
          <w:szCs w:val="28"/>
        </w:rPr>
        <w:t>(Столы, доску, цветы, за окном деревья, облак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ух мешает нам видеть предметы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он прозрачен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опыт с цветной полоской, представленный в учебнике на с. 4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м ли мы увидеть воздух? </w:t>
      </w:r>
      <w:r>
        <w:rPr>
          <w:rFonts w:cs="Times New Roman" w:ascii="Times New Roman" w:hAnsi="Times New Roman"/>
          <w:i/>
          <w:iCs/>
          <w:sz w:val="28"/>
          <w:szCs w:val="28"/>
        </w:rPr>
        <w:t>(Нет, мы не видим окружающего нас воздух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мощи зрения его можно обнаружить лишь в некоторых случаях. Проведем опыт. Опускаем в банку с водой стакан вверх дном. Медленно наклоняем его. Что вы видите? </w:t>
      </w:r>
      <w:r>
        <w:rPr>
          <w:rFonts w:cs="Times New Roman" w:ascii="Times New Roman" w:hAnsi="Times New Roman"/>
          <w:i/>
          <w:iCs/>
          <w:sz w:val="28"/>
          <w:szCs w:val="28"/>
        </w:rPr>
        <w:t>(Из стакана выходят пузырьки воздуха, а в стакан входит вод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го цвета воздух? Проведите опыт (с. 47 учебника) и сделайте вывод. </w:t>
      </w:r>
      <w:r>
        <w:rPr>
          <w:rFonts w:cs="Times New Roman" w:ascii="Times New Roman" w:hAnsi="Times New Roman"/>
          <w:i/>
          <w:iCs/>
          <w:sz w:val="28"/>
          <w:szCs w:val="28"/>
        </w:rPr>
        <w:t>(Воздух бесцветен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толстый слой воздуха имеет цвет. Голубое небо – это толстый слой воздуха, освещенный солнц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лышим, как льется вода, как ходят люди. Можем ли мы услышать воздух? Проведем опыт. Возьмем велосипедный насос. Начинаем качать воздух. Вы не видите воздух, но слышите, как он выходи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были в лесу? Вдыхали лесной воздух? Чем он пах? </w:t>
      </w:r>
      <w:r>
        <w:rPr>
          <w:rFonts w:cs="Times New Roman" w:ascii="Times New Roman" w:hAnsi="Times New Roman"/>
          <w:i/>
          <w:iCs/>
          <w:sz w:val="28"/>
          <w:szCs w:val="28"/>
        </w:rPr>
        <w:t>(Лесом.)</w:t>
      </w:r>
      <w:r>
        <w:rPr>
          <w:rFonts w:cs="Times New Roman" w:ascii="Times New Roman" w:hAnsi="Times New Roman"/>
          <w:sz w:val="28"/>
          <w:szCs w:val="28"/>
        </w:rPr>
        <w:t xml:space="preserve"> Бродили по берегу реки или моря вечером? Что вы чувствовали?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ах речки, моря.)</w:t>
      </w:r>
      <w:r>
        <w:rPr>
          <w:rFonts w:cs="Times New Roman" w:ascii="Times New Roman" w:hAnsi="Times New Roman"/>
          <w:sz w:val="28"/>
          <w:szCs w:val="28"/>
        </w:rPr>
        <w:t xml:space="preserve"> Что вы чувствуете, когда мама печет пирог?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ах пирога.)</w:t>
      </w:r>
      <w:r>
        <w:rPr>
          <w:rFonts w:cs="Times New Roman" w:ascii="Times New Roman" w:hAnsi="Times New Roman"/>
          <w:sz w:val="28"/>
          <w:szCs w:val="28"/>
        </w:rPr>
        <w:t xml:space="preserve"> Воздух не имеет запах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иногда невидимый воздух становится видимым, когда в нем слишком много дыма, он приобретает неприятный запах, им становится трудно дыша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на с. 47, что нужно делать, если в квартире запахло дым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рисунки на с. 18 (з а д а н и е  № 27). Правильно ли поступают взрослые и дети? Придумайте знаки к картинкам и нарисуйте и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его в окнах устанавливают двойные рамы? </w:t>
      </w:r>
      <w:r>
        <w:rPr>
          <w:rFonts w:cs="Times New Roman" w:ascii="Times New Roman" w:hAnsi="Times New Roman"/>
          <w:i/>
          <w:iCs/>
          <w:sz w:val="28"/>
          <w:szCs w:val="28"/>
        </w:rPr>
        <w:t>(Воздух между стеклами рам удерживает тепло и не выпускает его на улицу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зимой мы надеваем меховую шапку и шубу? </w:t>
      </w:r>
      <w:r>
        <w:rPr>
          <w:rFonts w:cs="Times New Roman" w:ascii="Times New Roman" w:hAnsi="Times New Roman"/>
          <w:i/>
          <w:iCs/>
          <w:sz w:val="28"/>
          <w:szCs w:val="28"/>
        </w:rPr>
        <w:t>(Воздух, находящийся между волосками, не пропускает тепло нашего тела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очень важно, чтоб на полях лежал снег?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 защищает посевы от вымерзания. Он холодный, но между снежинками находится воздух. Этот воздух предохраняет растения от холода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о привычке дедушки Вани (з а д а н и е  № 26). Почему он так делал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летом вам советуют надеть на голову панамку? </w:t>
      </w:r>
      <w:r>
        <w:rPr>
          <w:rFonts w:cs="Times New Roman" w:ascii="Times New Roman" w:hAnsi="Times New Roman"/>
          <w:i/>
          <w:iCs/>
          <w:sz w:val="28"/>
          <w:szCs w:val="28"/>
        </w:rPr>
        <w:t>(Летом Солнце прогревает поверхность Земли, так как воздух пропускает солнечные лучи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 ночью сохраняет тепло, получаемое Землей от Солнца, а днем рассеивает его палящие лучи. Луна не имеет воздуха, поэтому температура на ее поверхности резко меняется днем и ночью. А на Земле этого н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лайте опыт с часами (с. 49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лучше передает звук – воздух или дерево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зентация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Закрепление изученног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ведем еще опыт, чтоб узнать свойства воздух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вите на стол, что вы чувству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Твердый стол.)</w:t>
      </w:r>
      <w:r>
        <w:rPr>
          <w:rFonts w:cs="Times New Roman" w:ascii="Times New Roman" w:hAnsi="Times New Roman"/>
          <w:sz w:val="28"/>
          <w:szCs w:val="28"/>
        </w:rPr>
        <w:t xml:space="preserve"> Попробуем почувствовать воздух. Возьмите резиновый мяч и давите на него. Что вы чувствуете? </w:t>
      </w:r>
      <w:r>
        <w:rPr>
          <w:rFonts w:cs="Times New Roman" w:ascii="Times New Roman" w:hAnsi="Times New Roman"/>
          <w:i/>
          <w:iCs/>
          <w:sz w:val="28"/>
          <w:szCs w:val="28"/>
        </w:rPr>
        <w:t>(Что мяч не пустой, в нем что-то есть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воздух можно почувствовать благодаря напряжению мышц ру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роизойдет, если мяч ударится о пол? </w:t>
      </w:r>
      <w:r>
        <w:rPr>
          <w:rFonts w:cs="Times New Roman" w:ascii="Times New Roman" w:hAnsi="Times New Roman"/>
          <w:i/>
          <w:iCs/>
          <w:sz w:val="28"/>
          <w:szCs w:val="28"/>
        </w:rPr>
        <w:t>(Воздух в нем сжимаетс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жатый воздух упруг, он расширяется, и мяч с силой отскакивает от пола. Где еще находится сжатый воздух? </w:t>
      </w:r>
      <w:r>
        <w:rPr>
          <w:rFonts w:cs="Times New Roman" w:ascii="Times New Roman" w:hAnsi="Times New Roman"/>
          <w:i/>
          <w:iCs/>
          <w:sz w:val="28"/>
          <w:szCs w:val="28"/>
        </w:rPr>
        <w:t>(В шинах велосипеда и автомобиля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м еще опыт, чтоб убедиться, что воздух плохо проводит тепло. Возьмем два стакана и наполним их горячей водой. Накроем оба стакана стеклом. Один стакан поставим на стол, а другой – на пустую спичечную коробку и сверху накроем стеклянной банкой. В каком стакане вода дольше не остынет? Мы узнаем ответ после того, как выполним  з а д а н и я  № 23, 24 в тетрад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условия необходимы для жизни на Земл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ые делали опыты с воздухом и узнали, что он состоит из разных газов. Что это за газы? </w:t>
      </w:r>
      <w:r>
        <w:rPr>
          <w:rFonts w:cs="Times New Roman" w:ascii="Times New Roman" w:hAnsi="Times New Roman"/>
          <w:i/>
          <w:iCs/>
          <w:sz w:val="28"/>
          <w:szCs w:val="28"/>
        </w:rPr>
        <w:t>(Кислород и углекислый газ.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е з а д а н и е  № 25 самостоятельн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возьмем термометр и проверим, в каком стакане вода быстрее остыла, а в каком нет и почему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пытов мы увидели, что вокруг нас есть воздух, но мы его не замечаем: он невидим, как водяной пар. Воздух – газообразное тело, которое заполняет все промежутки, трещинки и щелки в предметах. Воздух находится не только в твердых телах, но и в вод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войства воздуха вы знаете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воздух прозрачен, бесцветен, не имеет запаха, плохо проводит тепло,  хорошо  пропускает  солнечные  лучи,  хуже  передает  звук,  чем дере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4:00Z</dcterms:created>
  <dc:creator>Admin</dc:creator>
  <dc:description/>
  <cp:keywords/>
  <dc:language>en-US</dc:language>
  <cp:lastModifiedBy>1</cp:lastModifiedBy>
  <dcterms:modified xsi:type="dcterms:W3CDTF">2014-02-11T16:44:00Z</dcterms:modified>
  <cp:revision>2</cp:revision>
  <dc:subject/>
  <dc:title>У р о к  14</dc:title>
</cp:coreProperties>
</file>