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40"/>
          <w:szCs w:val="40"/>
        </w:rPr>
        <w:t>Дорогие родители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сять заповедей для родите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енок – это праздник, который всегда с тобо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Не жди, что твой ребенок будет таким, как ты, или таким, так ты хочешь. Помоги ему стать не тобой, а с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е требуй от ребенка платы за все, что ты для него сделал. Ты дал ему жизнь – как он может отблагодарить тебя? Он даст жизнь другому, тот третьему, и это необратимый закон благодар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Не относись к его проблемам свысока. Жизнь дана каждому по силам, и будь уверен – ему она тяжела не меньше, чем тебе, а может быть, и больше, поскольку у него нет опы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Не унижай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Не забывай, что самые важные встречи человека – это его встречи с детьми. Обращай больше внимания на них – мы никогда не можем знать, кого мы встречаем в ребен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Не мучь себя, если не можешь сделать что-то для своего ребенка. Мучь, если можешь, но не делаешь. Помни: для ребенка сделано недостаточно, если не сделано вс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Ребенок – это не тиран, который завладевает всей твоей жизнью, не только плод плоти и крови. Эта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“наш”, “свой” ребенок, но душа, данная на хран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Умей любить чужого ребенка. Никогда не делай чужому то, что не хотел бы, чтобы сделали твое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. Люби своего ребенка любым – неталантливым, неудачливым, взрослым. Обращаясь с ним, радуйся, потому что ребенок – это праздник, который пока с т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inline distT="0" distB="0" distL="0" distR="0">
            <wp:extent cx="1032510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40"/>
          <w:szCs w:val="40"/>
        </w:rPr>
        <w:t>Дорогие родители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сять заповедей для родите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енок – это праздник, который всегда с тобо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Не жди, что твой ребенок будет таким, как ты, или таким, так ты хочешь. Помоги ему стать не тобой, а с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е требуй от ребенка платы за все, что ты для него сделал. Ты дал ему жизнь – как он может отблагодарить тебя? Он даст жизнь другому, тот третьему, и это необратимый закон благодар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Не относись к его проблемам свысока. Жизнь дана каждому по силам, и будь уверен – ему она тяжела не меньше, чем тебе, а может быть, и больше, поскольку у него нет опы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Не унижай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Не забывай, что самые важные встречи человека – это его встречи с детьми. Обращай больше внимания на них – мы никогда не можем знать, кого мы встречаем в ребен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Не мучь себя, если не можешь сделать что-то для своего ребенка. Мучь, если можешь, но не делаешь. Помни: для ребенка сделано недостаточно, если не сделано вс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Ребенок – это не тиран, который завладевает всей твоей жизнью, не только плод плоти и крови. Эта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“наш”, “свой” ребенок, но душа, данная на хран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Умей любить чужого ребенка. Никогда не делай чужому то, что не хотел бы, чтобы сделали твое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. Люби своего ребенка любым – неталантливым, неудачливым, взрослым. Обращаясь с ним, радуйся, потому что ребенок – это праздник, который пока с т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inline distT="0" distB="0" distL="0" distR="0">
            <wp:extent cx="103251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Свод законов, с помощью которых можно преодолеть</w:t>
        <w:br/>
        <w:t xml:space="preserve"> трудности в поведении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Закон 1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578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здно предъявлять требования и налагать запреты в осознанном возрасте. Этому нужно учить терпеливо и постепенно.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Закон 2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преты и требования должны быть гибкими, их не должно быть много.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Закон 3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578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Требования и запреты не должны вступать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противоречие с важнейшими потребностями ребен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Закон 4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преты и требования, предъявляемые родителями, должны быть едиными.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Закон 5,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Запреты и требования должны ребенку разъясняться и предъявляться спокойны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Monotype Corsiva" w:ascii="Monotype Corsiva" w:hAnsi="Monotype Corsiva"/>
          <w:sz w:val="40"/>
          <w:szCs w:val="40"/>
        </w:rPr>
        <w:t>и     доброжелательным тоном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inline distT="0" distB="0" distL="0" distR="0">
            <wp:extent cx="1032510" cy="64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Свод законов, с помощью которых можно преодолеть</w:t>
        <w:br/>
        <w:t xml:space="preserve"> трудности в поведении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Закон 1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578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здно предъявлять требования и налагать запреты в осознанном возрасте. Этому нужно учить терпеливо и постепенно.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Закон 2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преты и требования должны быть гибкими, их не должно быть много.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Закон 3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578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Требования и запреты не должны вступать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противоречие с важнейшими потребностями ребен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Закон 4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преты и требования, предъявляемые родителями, должны быть едиными.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Закон 5,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Запреты и требования должны ребенку разъясняться и предъявляться спокойны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    доброжелательным тоном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inline distT="0" distB="0" distL="0" distR="0">
            <wp:extent cx="1032510" cy="640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397" w:gutter="0" w:header="0" w:top="454" w:footer="0" w:bottom="45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15:00Z</dcterms:created>
  <dc:creator>Admin</dc:creator>
  <dc:description/>
  <cp:keywords/>
  <dc:language>en-US</dc:language>
  <cp:lastModifiedBy>1</cp:lastModifiedBy>
  <cp:lastPrinted>2010-11-18T17:03:00Z</cp:lastPrinted>
  <dcterms:modified xsi:type="dcterms:W3CDTF">2014-02-11T16:15:00Z</dcterms:modified>
  <cp:revision>2</cp:revision>
  <dc:subject/>
  <dc:title>Дорогие родители</dc:title>
</cp:coreProperties>
</file>