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 о к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15.</w:t>
        <w:br/>
        <w:t>Кому и для чего нужна вод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ыяснить свойства воды, значение воды в природе; подвести к пониманию необходимости соблюдения правил поведения у воды, научить сравнивать свойства воды и воздуха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условия необходимы для жизни на Земл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войства воздуха и приведите примеры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гадайте, что необходимо для жизни на Земле?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0"/>
        <w:gridCol w:w="2580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ях и реках обита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часто по небу лета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наскучит ей летат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ю падает опят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да.)</w:t>
              <w:tab/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обродушна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ягкая, послушна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огда я захоч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камень источ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(Вода.)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 произошло, если бы в природе совсем исчезла вода? </w:t>
      </w:r>
      <w:r>
        <w:rPr>
          <w:rFonts w:cs="Times New Roman" w:ascii="Times New Roman" w:hAnsi="Times New Roman"/>
          <w:i/>
          <w:iCs/>
          <w:sz w:val="28"/>
          <w:szCs w:val="28"/>
        </w:rPr>
        <w:t>(Где нет воды, там нет жизни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оизойдет, если не поливать комнатные раст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Они засохнут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ли растения, животные и человек жить без воды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. Человек может прожить без воды 3 дн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занимает почти две трети поверхности земного шара. Без воды не было бы жизни на Земле. Вода есть в каждом живом существе. Человек на 2/3 состоит из воды, а некоторые растения почти на 4/5 состоят из воды. Возьмите любой камень с дороги – и в нем, в его мельчайших трещинках, есть вода. Там, где есть вода, всегда есть жизнь. В тех местах, где нет или мало воды, люди роют колодцы, каналы, создают искусственные моря и водохранилищ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у воды люди уже давно заставили служить себе. Сначала это были водяные мельницы и машины. Теперь построены мощные гидроэлектростанции. С давних времен люди используют речные и морские пути для плавания и перевозки грузов. Но чистой воды на Земле становится все меньше. Люди все больше используют воду для нужд промышленности, сельского хозяйства и загрязняют ее отходами производства. Ученые придумали разные способы очистки вод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– воду надо беречь. На земном шаре уже есть территории, где воду продают, так как ее не хвата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ок на с. 50. Как человек использует воду?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ентация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ки на с. 51. Какие животные живут в воде? Какие могут жить и в воде, и на суш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ивотные живут в зоне лесов? Кто прилетает к водоемам? Какова растительность около рек и озёр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живёт белый медведь? </w:t>
      </w:r>
      <w:r>
        <w:rPr>
          <w:rFonts w:cs="Times New Roman" w:ascii="Times New Roman" w:hAnsi="Times New Roman"/>
          <w:i/>
          <w:iCs/>
          <w:sz w:val="28"/>
          <w:szCs w:val="28"/>
        </w:rPr>
        <w:t>(В Арктике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состоянии там вод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жидком и замороженном (лёд).) </w:t>
      </w:r>
      <w:r>
        <w:rPr>
          <w:rFonts w:cs="Times New Roman" w:ascii="Times New Roman" w:hAnsi="Times New Roman"/>
          <w:sz w:val="28"/>
          <w:szCs w:val="28"/>
        </w:rPr>
        <w:t xml:space="preserve">Чем служит вода для белого медвед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ивотные живут в Арктике? Какие животные живут в водоема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ни питаются? Для чего служит им вод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ивотные живут и на суше, и на вод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ленные ученики рассказывают о животных лесов, Крайнего Севера, водоемов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и для чего нужна вода? Как люди используют воду? Какими свойствами обладает вод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1:00Z</dcterms:created>
  <dc:creator>Admin</dc:creator>
  <dc:description/>
  <cp:keywords/>
  <dc:language>en-US</dc:language>
  <cp:lastModifiedBy>1</cp:lastModifiedBy>
  <dcterms:modified xsi:type="dcterms:W3CDTF">2014-02-11T16:41:00Z</dcterms:modified>
  <cp:revision>2</cp:revision>
  <dc:subject/>
  <dc:title>У р о к  15</dc:title>
</cp:coreProperties>
</file>