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4">
            <wp:simplePos x="0" y="0"/>
            <wp:positionH relativeFrom="margin">
              <wp:posOffset>-20955</wp:posOffset>
            </wp:positionH>
            <wp:positionV relativeFrom="paragraph">
              <wp:posOffset>-223520</wp:posOffset>
            </wp:positionV>
            <wp:extent cx="6219825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49605</wp:posOffset>
                </wp:positionH>
                <wp:positionV relativeFrom="paragraph">
                  <wp:posOffset>146685</wp:posOffset>
                </wp:positionV>
                <wp:extent cx="14605" cy="196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504pt;mso-wrap-distance-right:504pt;mso-wrap-distance-top:0pt;mso-wrap-distance-bottom:0pt;margin-top:11.55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2860" distR="22860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10795</wp:posOffset>
            </wp:positionV>
            <wp:extent cx="6390005" cy="790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2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регая детей, мы заботимся о своем будущем. Взрослые в ответе за жизнь каждого 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нка. Учитывая демографические тенденции в России, гибель под колесами автомоби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ошлом году 1525 детей означает потерю около 40 тысяч россиян в следующем веке.</w:t>
      </w:r>
    </w:p>
    <w:p>
      <w:pPr>
        <w:pStyle w:val="Normal"/>
        <w:shd w:fill="FFFFFF" w:val="clear"/>
        <w:ind w:left="29"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енок нарушил правила дорожного движения, это не означает, что виноват тольк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. Безопасность детей - прежде всего забота взрослых, у которых заложена потребнос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гать детям справляться со сложностями окружающего их мира. Это мы должны их н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учить и уберечь от трагедий на дороге.</w:t>
      </w:r>
    </w:p>
    <w:p>
      <w:pPr>
        <w:pStyle w:val="Normal"/>
        <w:shd w:fill="FFFFFF" w:val="clear"/>
        <w:spacing w:before="36" w:after="0"/>
        <w:ind w:left="7" w:right="2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жде чем спросить малыша, знает ли он правила дорожного движения, задайте эт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прос себе. Помните, что дети в первую очередь учатся у своих родителей, взрослых, подр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жают им, копируют их. Родители должны не только знать правила движения, соблюдать и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ить детей, но и убедиться в том, что их дети владеют необходимыми навыками повед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улице, постоянно их готовить к самостоятельному безопасному движению на дорогах и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х.</w:t>
      </w:r>
    </w:p>
    <w:p>
      <w:pPr>
        <w:pStyle w:val="Normal"/>
        <w:shd w:fill="FFFFFF" w:val="clear"/>
        <w:spacing w:before="43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тский дорожно-транспортный травматизм - это беда, часто горе. Но ни в коем случа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стихия - и средства для предупреждения детского травматизма есть, испытанные и эф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ективные. Есть такой предупреждающий знак - «Дети». Он устанавливается там, где от в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теля требуется особое внимание. Постоянное внимание и неос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евающая забота требуются от родителей, воспитателей и педагого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сех взрослых.</w:t>
      </w:r>
    </w:p>
    <w:p>
      <w:pPr>
        <w:pStyle w:val="Normal"/>
        <w:shd w:fill="FFFFFF" w:val="clear"/>
        <w:spacing w:before="22" w:after="0"/>
        <w:ind w:left="2426" w:right="43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чти во всех ситуациях, когда ребенок допустил ошибку на д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е, у него есть шанс на спасение. Этот шанс — в руках у водителе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сех </w:t>
      </w:r>
      <w:r>
        <w:drawing>
          <wp:anchor behindDoc="1" distT="0" distB="0" distL="22860" distR="22860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6350</wp:posOffset>
            </wp:positionV>
            <wp:extent cx="2058035" cy="213360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зрослых,которые обязаны понимать психологию поведения ребенка в различных дорожных ситуациях, знать и выполнять П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ила дорожного движения, а также рекомендации по безопасн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ижению детей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210820</wp:posOffset>
                </wp:positionV>
                <wp:extent cx="14605" cy="869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85pt;mso-wrap-distance-left:1.8pt;mso-wrap-distance-right:1.8pt;mso-wrap-distance-top:0pt;mso-wrap-distance-bottom:0pt;margin-top:16.6pt;mso-position-vertical-relative:text;margin-left:-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" w:after="86"/>
        <w:ind w:left="27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мните: здоровье и жизнь детей - в наших рука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" w:after="86"/>
        <w:rPr/>
      </w:pPr>
      <w:r>
        <w:rPr/>
      </w:r>
    </w:p>
    <w:p>
      <w:pPr>
        <w:pStyle w:val="Normal"/>
        <w:shd w:fill="FFFFFF" w:val="clear"/>
        <w:spacing w:lineRule="exact" w:line="360"/>
        <w:ind w:left="1022" w:right="922" w:firstLine="288"/>
        <w:jc w:val="center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Психология детей </w:t>
      </w:r>
      <w:r>
        <w:rPr>
          <w:b/>
          <w:bCs/>
          <w:color w:val="000000"/>
          <w:spacing w:val="7"/>
          <w:sz w:val="24"/>
          <w:szCs w:val="24"/>
        </w:rPr>
        <w:t>в дорожном движении</w:t>
      </w:r>
    </w:p>
    <w:p>
      <w:pPr>
        <w:pStyle w:val="Normal"/>
        <w:shd w:fill="FFFFFF" w:val="clear"/>
        <w:spacing w:before="166" w:after="0"/>
        <w:ind w:left="7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допустимо большое число детей, пост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ших в дорожно-транспортных происшествия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ДТП), заставляет задуматься об обеспечении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зопасности в дорожном движении. Как показы</w:t>
        <w:softHyphen/>
        <w:t>вают результаты исследований, большая по срав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нию со взрослыми уязвимость детей объясняе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значительной степени их психологическ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обенностями. Рассмотрим некоторые из них.</w:t>
      </w:r>
    </w:p>
    <w:p>
      <w:pPr>
        <w:pStyle w:val="Normal"/>
        <w:shd w:fill="FFFFFF" w:val="clear"/>
        <w:ind w:left="58" w:right="14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ок - это не взрослый в миниатюре. Ф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ически и психологически он не в силах пол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оспринимать, а значит, и анализировать ситуац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дороге и учитывать возникающие опас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нький рост вдвойне увеличивает риск ДТП, так как и у ребенка ограничен обзор, и сам он из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стоящих и двигающихся транспортных средст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виден водителям. Ребенок не всегда поним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мволику дорожных знаков и сигналов.</w:t>
      </w:r>
    </w:p>
    <w:p>
      <w:pPr>
        <w:pStyle w:val="Normal"/>
        <w:shd w:fill="FFFFFF" w:val="clear"/>
        <w:spacing w:before="7" w:after="0"/>
        <w:ind w:left="43" w:right="14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же имея хороший слух, ребенок не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звуку двигателя различить звук работающего двигателя и определить, на каком расстоянии на</w:t>
        <w:softHyphen/>
        <w:t>ходится автомобиль.</w:t>
      </w:r>
    </w:p>
    <w:p>
      <w:pPr>
        <w:pStyle w:val="Normal"/>
        <w:shd w:fill="FFFFFF" w:val="clear"/>
        <w:spacing w:before="22" w:after="0"/>
        <w:ind w:left="36" w:right="22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нтеллектуальные функции, необходим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ля анализа дорожно-транспортных ситуац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уются постепенно. Например, шестиле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й ребенок одним взглядом может выхватить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ножества элементов в лучшем случае не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-трех. Да и поле зрения у детей на 30% мень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ше, чем у взрослых. Результаты опроса показал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54% четырехлетних детей, 45% пятилетних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% шестилетних уверены, что автомобиль в слу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ае опасности может мгновенно остановиться.</w:t>
      </w:r>
    </w:p>
    <w:p>
      <w:pPr>
        <w:pStyle w:val="Normal"/>
        <w:shd w:fill="FFFFFF" w:val="clear"/>
        <w:ind w:left="14" w:right="36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и иначе переходят дорогу. Взрослые, на</w:t>
        <w:softHyphen/>
        <w:t xml:space="preserve">пример, подходя по тротуару к краю проезже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части, уже издалека наблюдают и оценивают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-транспортную ситуацию. Дети же нач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ют наблюдение, только подойдя к самому кра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езжей части.</w:t>
      </w:r>
    </w:p>
    <w:p>
      <w:pPr>
        <w:pStyle w:val="Normal"/>
        <w:shd w:fill="FFFFFF" w:val="clear"/>
        <w:spacing w:before="14" w:after="0"/>
        <w:ind w:right="58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следователи подчеркивают: взрослые слиш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м часто считают, что ДТП является результат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правильного поведения ребенка. На самом ж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ле нарушается баланс между возможност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бенка, с одной стороны, и требованиями, предъ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вляемыми дорожной обстановкой и поведе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ругих участников движения, - с другой.</w:t>
      </w:r>
    </w:p>
    <w:p>
      <w:pPr>
        <w:pStyle w:val="Normal"/>
        <w:shd w:fill="FFFFFF" w:val="clear"/>
        <w:ind w:right="58" w:firstLine="28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82550</wp:posOffset>
            </wp:positionV>
            <wp:extent cx="3038475" cy="5219700"/>
            <wp:effectExtent l="0" t="0" r="0" b="0"/>
            <wp:wrapTight wrapText="bothSides">
              <wp:wrapPolygon edited="0">
                <wp:start x="-67" y="0"/>
                <wp:lineTo x="-67" y="21558"/>
                <wp:lineTo x="21599" y="21558"/>
                <wp:lineTo x="21599" y="0"/>
                <wp:lineTo x="-6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ует отметить, что детям трудно однов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нно совершать переход и наблюдать за эти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ходом со стороны, поэтому фактор рис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озрастает. В то же время 50% матерей считают, что уже в 5 - 6 лет их дети могу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ереходить улицу с достаточно интенсив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вижением. За этой цифрой кроется непоним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дителями своей ответственности.</w:t>
      </w:r>
    </w:p>
    <w:p>
      <w:pPr>
        <w:pStyle w:val="Normal"/>
        <w:shd w:fill="FFFFFF" w:val="clear"/>
        <w:spacing w:before="7" w:after="0"/>
        <w:ind w:left="65" w:righ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 детей большую роль играют эмоции.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иянием чувства радости, удивления или инт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а дети забывают о движущихся автомобиля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асности. Известен случай, когда семилетня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евочка, которая хорошо знала, как следует перех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ить дорогу, и безошибочно отвечала на вопрос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сающиеся правил поведения на улице, увидев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тивоположной стороне дороги учительницу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росилась ей навстречу, и только благодаря своевр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нной реакции водителя удалось избежать ДТП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обходимо помнить, что привычка выбег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-за предмета, мешающего обзору, не посмотре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то за ним, формируется у детей незаметно еще в раннем возрасте. Ребенок привыкает выбегать из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дверей, мебели, из-за углов - возникает опасны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гативный навык, с которым семи-восьми-летн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шех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ключается в самостоятельную жизнь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родских улицах. Конечно, не каждый случа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гда ребенок пересекает улицу, создает на дорог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пасную ситуацию. Но ошибка, закончившая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лагополучно, не воспринимается ребенком ка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шибка, и неправильный навык закрепляется.</w:t>
      </w:r>
    </w:p>
    <w:p>
      <w:pPr>
        <w:pStyle w:val="Normal"/>
        <w:shd w:fill="FFFFFF" w:val="clear"/>
        <w:spacing w:before="7" w:after="0"/>
        <w:ind w:left="36" w:right="14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 сожалению, многие водители плохо пре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ляют себе психологию восприятия дорож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итуации ребенком, стоящим на середине дороги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вычка отступить, отшатнуться, отпрыгнуть,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глядев заранее назад, свойственная детям,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енирована за годы детских игр в доме, во двор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дали от улицы. И бывает, что она срабатывает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роге, то есть там, где это смертельно опасно.</w:t>
      </w:r>
    </w:p>
    <w:p>
      <w:pPr>
        <w:pStyle w:val="Normal"/>
        <w:shd w:fill="FFFFFF" w:val="clear"/>
        <w:spacing w:before="7" w:after="0"/>
        <w:ind w:left="14" w:right="14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ое влияние на поведение детей на улиц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казывает и окружение, в котором они находятс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, отдельные дети, находясь в обществе сво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ерстников, меньше наблюдают за состоянием проезжей части при переходе дороги, полагая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спутников. Мальчики в возрасте 7-9 лет боле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клонны перебегать улицу, чем девочки. Обра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ведения на улице учащихся старших класс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лиже к поведению взрослых. Как показали иссл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вания, только 55% детей, переходящих дорогу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месте со взрослыми, начинали и заканчивал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 вместе с ними. Согласно статистике, ок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о трети всех ДТП с участием детей дошко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озраста произошло несмотря на то, что они был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провождении взрослых. Одна из причин - в т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взрослые (особенно лица пожилого возраста)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в состоянии сдерживать их подвижность. Кроме того, на остановках детям быстро надоедает стоя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и ищут себе какую-нибудь забаву и могут даж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бежать на проезжую часть.</w:t>
      </w:r>
    </w:p>
    <w:p>
      <w:pPr>
        <w:pStyle w:val="Normal"/>
        <w:shd w:fill="FFFFFF" w:val="clear"/>
        <w:spacing w:before="7" w:after="0"/>
        <w:ind w:left="7" w:right="22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месте с этим большинство детей (91% от числ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прошенных), попадая на улицу с интенсив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вижением, испытывают страх. Отсюда и з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ая многим водителям непредсказуемость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едения.</w:t>
      </w:r>
    </w:p>
    <w:p>
      <w:pPr>
        <w:pStyle w:val="Normal"/>
        <w:shd w:fill="FFFFFF" w:val="clear"/>
        <w:spacing w:before="7" w:after="0"/>
        <w:ind w:right="29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Есть особенности и в восприятии ребенк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тока машин. Для водителя, приближающего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 стоящим, например, на осевой линии дорог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тям, скажем, четвертым или пятым, ситу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ринимается менее опасной, чем для того, кт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иближается первым: ведь дети стояли, пропуск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анспорт, значит, будут стоять и дальше, и этот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четвертый или пятый водитель расслабляется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 для ребенка в этой ситуации каждая пропущ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шина - трудная победа над своим желанием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дать и перебежать улицу. Поэтому расслабля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ю, пока он не минует детей, нельзя.</w:t>
      </w:r>
    </w:p>
    <w:p>
      <w:pPr>
        <w:pStyle w:val="Normal"/>
        <w:shd w:fill="FFFFFF" w:val="clear"/>
        <w:spacing w:before="7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много возрастает возможность неожид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го появления ребенка на проезжей части, когд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лед за грузовыми машинами или автобус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уют легковые автомобили. Причина - в н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остаточном умении детей определять скорость и подмене ее габаритами. Особенно надо бы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чеку, если какая-то машина отстала от верениц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шин, проехавших ранее.</w:t>
      </w:r>
    </w:p>
    <w:p>
      <w:pPr>
        <w:pStyle w:val="Normal"/>
        <w:shd w:fill="FFFFFF" w:val="clear"/>
        <w:spacing w:before="7" w:after="0"/>
        <w:ind w:left="14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детей очень распространено мнение о гара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рованной безопасности при пересечении дорог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ереходу «зебра» и о необходимости быстр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хода дороги.</w:t>
      </w:r>
    </w:p>
    <w:p>
      <w:pPr>
        <w:pStyle w:val="Normal"/>
        <w:shd w:fill="FFFFFF" w:val="clear"/>
        <w:spacing w:before="7" w:after="0"/>
        <w:ind w:left="14" w:right="22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до также помнить, что имеются два времен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ых «пика» детской аварийности в году: май-июн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август-сентябрь. В течение суток дл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наиболее опасно время с 12 до 17 часов.</w:t>
      </w:r>
    </w:p>
    <w:p>
      <w:pPr>
        <w:pStyle w:val="Normal"/>
        <w:shd w:fill="FFFFFF" w:val="clear"/>
        <w:spacing w:before="14" w:after="0"/>
        <w:ind w:left="7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дителям необходимо учитывать, что предель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е внимание надо даже тогда, когда, например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ать с ребенком, которого держат за руку, спокой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оит перед «зеброй», намереваясь перейти на дру</w:t>
        <w:softHyphen/>
        <w:t xml:space="preserve">гую сторону дороги. Нередко ребенок вырывается. Статистика говорит, что каждого седьмого ребен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 пострадавших на улице перед этим держал за руку взрослый.</w:t>
      </w:r>
    </w:p>
    <w:p>
      <w:pPr>
        <w:pStyle w:val="Normal"/>
        <w:shd w:fill="FFFFFF" w:val="clear"/>
        <w:spacing w:before="7" w:after="0"/>
        <w:ind w:right="22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звестно, что дети любят подражать взрослым. </w:t>
      </w:r>
      <w:r>
        <w:rPr>
          <w:rFonts w:cs="Times New Roman" w:ascii="Times New Roman" w:hAnsi="Times New Roman"/>
          <w:color w:val="000000"/>
          <w:sz w:val="28"/>
          <w:szCs w:val="28"/>
        </w:rPr>
        <w:t>Взрослый-эталон поведения для ребенка, и род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ьский пример играет особую роль. Достаточ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дин раз на его глазах перебежать дорогу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йти на красный сигнал светофора - и при пер</w:t>
        <w:softHyphen/>
        <w:t xml:space="preserve">вом же удобном случае, оставшись один, ребенок повторит то же самое. Однако, как показал опыт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одители способны добиваться успехов в вопрос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я детей переходу через дорогу, а приобре</w:t>
        <w:softHyphen/>
        <w:t xml:space="preserve">тенные детьми навыки не утрачиваются в теч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тырех месяцев после окончания обучения.</w:t>
      </w:r>
    </w:p>
    <w:p>
      <w:pPr>
        <w:pStyle w:val="Normal"/>
        <w:shd w:fill="FFFFFF" w:val="clear"/>
        <w:spacing w:before="317" w:after="0"/>
        <w:ind w:left="900" w:hanging="0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Как и чему учить детей</w:t>
      </w:r>
    </w:p>
    <w:p>
      <w:pPr>
        <w:pStyle w:val="Normal"/>
        <w:shd w:fill="FFFFFF" w:val="clear"/>
        <w:spacing w:before="173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учение и приготовление детей к само</w:t>
        <w:softHyphen/>
        <w:t xml:space="preserve">стоятельному участию в дорожном движении необходимо начинать с дошкольного возраст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рехлетний ребенок уже хорошо ходит и може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анализировать окружающую обстановку. Зн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ие элементарных правил движения и привычка их соблюдать в таком случае прочно сохранят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всю жизнь.</w:t>
      </w:r>
    </w:p>
    <w:p>
      <w:pPr>
        <w:pStyle w:val="Normal"/>
        <w:shd w:fill="FFFFFF" w:val="clear"/>
        <w:ind w:right="36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ти рано начинают интересоваться автом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илями, запоминают названия отдельных марок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меют игрушечные автомобили — все это над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пользовать для обучения. Каждую прогулку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лышом необходимо использовать для объяс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ния типичных ситуаций на дороге.</w:t>
      </w:r>
    </w:p>
    <w:p>
      <w:pPr>
        <w:sectPr>
          <w:type w:val="nextPage"/>
          <w:pgSz w:w="11906" w:h="16838"/>
          <w:pgMar w:left="936" w:right="1174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14" w:after="0"/>
        <w:ind w:left="36" w:firstLine="28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интересах и ребенка, и родителей — как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ожно раньше, еще до школы, приучать прини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ать решение самостоятельно исходя из сл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ившейся обстан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7" w:leader="none"/>
        </w:tabs>
        <w:spacing w:before="7" w:after="0"/>
        <w:ind w:left="36" w:firstLine="28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ля обеспечения  безопасности детей до</w:t>
        <w:softHyphen/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школьного и младшего школьного возраста н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6" w:leader="none"/>
        </w:tabs>
        <w:spacing w:before="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существлять систематический надзор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вивать навыки поведения на улице лич</w:t>
        <w:softHyphen/>
        <w:t>ным приме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6" w:leader="none"/>
        </w:tabs>
        <w:spacing w:before="7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  концентрировать   внимание   детей  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жасах несчастных случаев: они должны пон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ать опасность, а не бояться ее, так как чувство страха парализу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6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водить  детей   через  дорогу,   только крепко держа их за руку, а не за одежду и т.п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6" w:leader="none"/>
        </w:tabs>
        <w:spacing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чить не только внимательно смотреть н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рогу, но и прислушиваться к ее шуму — э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полнительная информация {к тому же тот, кто прислушивается, более сосредоточенно набл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ет за ситуаци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мнить, что наиболее опасными являютс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ишком быстрый подъезд автомобиля к «зеб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» или пешеходному переходу, плохой обзор на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крестке, чересчур короткие фазы светоф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ов, особенно зеленый сигнал светофора, раз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шающий  водителям делать правый  поворот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дновременно с движением пешеходов на зеле</w:t>
        <w:softHyphen/>
        <w:t>ный свет, разрешающий им перех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 последней ситуации дети просто не под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ревают об опасности, они смело бегут через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рогу, доверяя светофору.</w:t>
      </w:r>
    </w:p>
    <w:p>
      <w:pPr>
        <w:pStyle w:val="Normal"/>
        <w:shd w:fill="FFFFFF" w:val="clear"/>
        <w:spacing w:before="338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ети должны</w:t>
      </w:r>
    </w:p>
    <w:p>
      <w:pPr>
        <w:pStyle w:val="Normal"/>
        <w:numPr>
          <w:ilvl w:val="0"/>
          <w:numId w:val="11"/>
        </w:numPr>
        <w:shd w:fill="FFFFFF" w:val="clear"/>
        <w:spacing w:before="230" w:after="0"/>
        <w:ind w:left="360" w:right="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ходить улицу под прямым углом там, гд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гда это разрешено, наблюдать за движ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анспорта.</w:t>
      </w:r>
    </w:p>
    <w:p>
      <w:pPr>
        <w:pStyle w:val="Normal"/>
        <w:numPr>
          <w:ilvl w:val="0"/>
          <w:numId w:val="11"/>
        </w:numPr>
        <w:shd w:fill="FFFFFF" w:val="clear"/>
        <w:ind w:left="36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дти через дорогу шагом, а не бежать, не </w:t>
      </w:r>
      <w:r>
        <w:rPr>
          <w:rFonts w:cs="Times New Roman" w:ascii="Times New Roman" w:hAnsi="Times New Roman"/>
          <w:color w:val="000000"/>
          <w:sz w:val="28"/>
          <w:szCs w:val="28"/>
        </w:rPr>
        <w:t>спешить.</w:t>
      </w:r>
    </w:p>
    <w:p>
      <w:pPr>
        <w:pStyle w:val="Normal"/>
        <w:numPr>
          <w:ilvl w:val="0"/>
          <w:numId w:val="11"/>
        </w:numPr>
        <w:shd w:fill="FFFFFF" w:val="clear"/>
        <w:ind w:left="360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ступать дорогу транспорту, не перебега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лицу перед приближающейся машиной.</w:t>
      </w:r>
    </w:p>
    <w:p>
      <w:pPr>
        <w:pStyle w:val="Normal"/>
        <w:numPr>
          <w:ilvl w:val="0"/>
          <w:numId w:val="11"/>
        </w:numPr>
        <w:shd w:fill="FFFFFF" w:val="clear"/>
        <w:ind w:left="360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нимать опасность игр и шалостей на дорог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меть правильное представление о героизм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рабрости, мужестве.</w:t>
      </w:r>
    </w:p>
    <w:p>
      <w:pPr>
        <w:pStyle w:val="Normal"/>
        <w:numPr>
          <w:ilvl w:val="0"/>
          <w:numId w:val="11"/>
        </w:numPr>
        <w:shd w:fill="FFFFFF" w:val="clear"/>
        <w:ind w:left="360" w:right="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опасно пользоваться общественным тран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ом, быть предельно внимательным в зо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новок транспорта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кататься на роликовых коньках и доск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опасных местах, а только на стадионах,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арках и на закрытых для движения трансп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 площадках, потому что это травмоопас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нятия, а правила дорожного движения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числяют катающихся к водителям.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ыезжать на дорогу на велосипеде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4 лет, а на мопеде - с 16 лет. При этом над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меть навыки езды и досконально знать Прав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а дорожного движения наравне с водителем.</w:t>
      </w:r>
    </w:p>
    <w:p>
      <w:pPr>
        <w:sectPr>
          <w:type w:val="continuous"/>
          <w:pgSz w:w="11906" w:h="16838"/>
          <w:pgMar w:left="936" w:right="1174" w:gutter="0" w:header="0" w:top="13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Родители должны помнить</w:t>
      </w:r>
    </w:p>
    <w:p>
      <w:pPr>
        <w:pStyle w:val="Normal"/>
        <w:shd w:fill="FFFFFF" w:val="clear"/>
        <w:spacing w:before="230" w:after="0"/>
        <w:ind w:left="2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 выходе из дома</w:t>
      </w:r>
    </w:p>
    <w:p>
      <w:pPr>
        <w:pStyle w:val="Normal"/>
        <w:numPr>
          <w:ilvl w:val="0"/>
          <w:numId w:val="12"/>
        </w:numPr>
        <w:shd w:fill="FFFFFF" w:val="clear"/>
        <w:spacing w:before="223" w:after="0"/>
        <w:ind w:left="389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у подъезда возможно движение тран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рта, сразу обратите внимание ребенка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месте посмотрите, не приближается ли к ва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отоцикл, мопед, велосипед;</w:t>
      </w:r>
    </w:p>
    <w:p>
      <w:pPr>
        <w:pStyle w:val="Normal"/>
        <w:numPr>
          <w:ilvl w:val="0"/>
          <w:numId w:val="12"/>
        </w:numPr>
        <w:shd w:fill="FFFFFF" w:val="clear"/>
        <w:ind w:left="389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Если у подъезда стоят транспортные средства ил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растут деревья, закрывающие обзор, остановитес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оглядитесь - нет ли за препятствием опасности.</w:t>
      </w:r>
    </w:p>
    <w:p>
      <w:pPr>
        <w:pStyle w:val="Normal"/>
        <w:shd w:fill="FFFFFF" w:val="clear"/>
        <w:spacing w:before="230" w:after="0"/>
        <w:ind w:left="2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При движении по тротуару</w:t>
      </w:r>
    </w:p>
    <w:p>
      <w:pPr>
        <w:pStyle w:val="Normal"/>
        <w:numPr>
          <w:ilvl w:val="0"/>
          <w:numId w:val="13"/>
        </w:numPr>
        <w:shd w:fill="FFFFFF" w:val="clear"/>
        <w:spacing w:before="22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держивайтесь правой стороны тротуара;</w:t>
      </w:r>
    </w:p>
    <w:p>
      <w:pPr>
        <w:pStyle w:val="Normal"/>
        <w:numPr>
          <w:ilvl w:val="0"/>
          <w:numId w:val="13"/>
        </w:numPr>
        <w:shd w:fill="FFFFFF" w:val="clear"/>
        <w:spacing w:before="7" w:after="0"/>
        <w:ind w:left="374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ведите ребенка по краю тротуара: взросл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сегда должен находиться со стороны прое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жей части;</w:t>
      </w:r>
    </w:p>
    <w:p>
      <w:pPr>
        <w:pStyle w:val="Normal"/>
        <w:numPr>
          <w:ilvl w:val="0"/>
          <w:numId w:val="13"/>
        </w:numPr>
        <w:shd w:fill="FFFFFF" w:val="clear"/>
        <w:spacing w:before="7" w:after="0"/>
        <w:ind w:left="374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дите маленького ребенка, крепко держа 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у, будьте готовы удержать его при попытке </w:t>
      </w:r>
      <w:r>
        <w:rPr>
          <w:rFonts w:cs="Times New Roman" w:ascii="Times New Roman" w:hAnsi="Times New Roman"/>
          <w:color w:val="000000"/>
          <w:sz w:val="28"/>
          <w:szCs w:val="28"/>
        </w:rPr>
        <w:t>вырваться;</w:t>
      </w:r>
    </w:p>
    <w:p>
      <w:pPr>
        <w:pStyle w:val="Normal"/>
        <w:numPr>
          <w:ilvl w:val="0"/>
          <w:numId w:val="13"/>
        </w:numPr>
        <w:shd w:fill="FFFFFF" w:val="clear"/>
        <w:spacing w:before="7" w:after="0"/>
        <w:ind w:left="374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учите ребенка, идя по тротуару, внима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тельно наблюдать за выездом со двора 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территории предприятия;</w:t>
      </w:r>
    </w:p>
    <w:p>
      <w:pPr>
        <w:pStyle w:val="Normal"/>
        <w:numPr>
          <w:ilvl w:val="0"/>
          <w:numId w:val="13"/>
        </w:numPr>
        <w:shd w:fill="FFFFFF" w:val="clear"/>
        <w:ind w:left="374" w:right="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кажите и разъясните детям, что забрасы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е проезжей части камнями, стеклом и т.п.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реждение дорожных знаков могут приве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 несчастному случаю;</w:t>
      </w:r>
    </w:p>
    <w:p>
      <w:pPr>
        <w:pStyle w:val="Normal"/>
        <w:numPr>
          <w:ilvl w:val="0"/>
          <w:numId w:val="13"/>
        </w:numPr>
        <w:shd w:fill="FFFFFF" w:val="clear"/>
        <w:spacing w:before="7" w:after="0"/>
        <w:ind w:left="374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 выезжайте с колясками и санками на пр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зжую часть;</w:t>
      </w:r>
    </w:p>
    <w:p>
      <w:pPr>
        <w:pStyle w:val="Normal"/>
        <w:numPr>
          <w:ilvl w:val="0"/>
          <w:numId w:val="13"/>
        </w:numPr>
        <w:shd w:fill="FFFFFF" w:val="clear"/>
        <w:spacing w:before="7" w:after="0"/>
        <w:ind w:left="374" w:right="3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ите детей идти парами, если это группа,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ходя из колонны и выполняя все указания сопровождающих.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отовясь перейти дорогу</w:t>
      </w:r>
    </w:p>
    <w:p>
      <w:pPr>
        <w:pStyle w:val="Normal"/>
        <w:numPr>
          <w:ilvl w:val="0"/>
          <w:numId w:val="10"/>
        </w:numPr>
        <w:shd w:fill="FFFFFF" w:val="clear"/>
        <w:spacing w:before="2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медлите движение, остановитесь, осмотр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езжую часть;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лекайте ребенка к участию в наблюден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обстановкой на дороге;</w:t>
      </w:r>
    </w:p>
    <w:p>
      <w:pPr>
        <w:pStyle w:val="Normal"/>
        <w:numPr>
          <w:ilvl w:val="0"/>
          <w:numId w:val="10"/>
        </w:numPr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дчеркивайте, объясняйте свои дви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орот головы для осмотра улицы, остан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ля осмотра дороги, остановка для пропу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ей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ите ребенка всматриваться вдаль и различ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ближающиеся транспортные средства;</w:t>
      </w:r>
    </w:p>
    <w:p>
      <w:pPr>
        <w:pStyle w:val="Normal"/>
        <w:numPr>
          <w:ilvl w:val="0"/>
          <w:numId w:val="10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стойте с ребенком на краю тротуара, т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при проезде транспортное средство мож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цепить, наехать задними колесами;</w:t>
      </w:r>
    </w:p>
    <w:p>
      <w:pPr>
        <w:pStyle w:val="Normal"/>
        <w:numPr>
          <w:ilvl w:val="0"/>
          <w:numId w:val="10"/>
        </w:numPr>
        <w:shd w:fill="FFFFFF" w:val="clear"/>
        <w:spacing w:before="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тите внимание ребенка на транспортно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едство, готовящееся к повороту, расскажит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 сигналах указателей поворота и о жеста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тоциклиста и велосипедиста;</w:t>
      </w:r>
    </w:p>
    <w:p>
      <w:pPr>
        <w:pStyle w:val="Normal"/>
        <w:numPr>
          <w:ilvl w:val="0"/>
          <w:numId w:val="10"/>
        </w:numPr>
        <w:shd w:fill="FFFFFF" w:val="clear"/>
        <w:ind w:left="360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однократно покажите ребенку, как тран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тное средство останавливается у переход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к оно движется по инерции, как водите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ытается резко его остановить, чтобы не сбит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шехода.</w:t>
      </w:r>
    </w:p>
    <w:p>
      <w:pPr>
        <w:pStyle w:val="Normal"/>
        <w:shd w:fill="FFFFFF" w:val="clear"/>
        <w:spacing w:before="2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0"/>
        <w:ind w:left="2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При переходе проезжей части</w:t>
      </w:r>
    </w:p>
    <w:p>
      <w:pPr>
        <w:pStyle w:val="Normal"/>
        <w:numPr>
          <w:ilvl w:val="0"/>
          <w:numId w:val="2"/>
        </w:numPr>
        <w:shd w:fill="FFFFFF" w:val="clear"/>
        <w:spacing w:before="223" w:after="0"/>
        <w:ind w:left="381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ереходите дорогу только по пешеход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ходам и на перекрестках, иначе ребен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выкнет переходить, где придется;</w:t>
      </w:r>
    </w:p>
    <w:p>
      <w:pPr>
        <w:pStyle w:val="Normal"/>
        <w:numPr>
          <w:ilvl w:val="0"/>
          <w:numId w:val="2"/>
        </w:numPr>
        <w:shd w:fill="FFFFFF" w:val="clear"/>
        <w:ind w:left="381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дите только на зеленый сигнал светофор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бенок должен привыкнуть, что на крас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желтый сигнал не переходят, даже если нет транспорта. Не переходите дорогу на красн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гнал светофора: если ребенок это делает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ми, он тем более сделает это без вас;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381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ходя на проезжую часть, прекращайте раз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воры: ребенок должен привыкнуть, что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ходе дороги разговаривать не надо;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381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спешите и не бегите, переходите дорог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меренным шагом, иначе ребенок привыкн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шить и бегать там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до наблюдать, чт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 обеспечить себе безопасность перехода;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381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 переходите дорогу под острым углом к осевой линии, подчеркивайте и показывайте ребенку каждый раз, что идете строго по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 улицы. Ребенку нужно объяснить, что э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елается для лучшего наблюдения за транс</w:t>
        <w:softHyphen/>
        <w:t>портными средствами;</w:t>
      </w:r>
    </w:p>
    <w:p>
      <w:pPr>
        <w:pStyle w:val="Normal"/>
        <w:numPr>
          <w:ilvl w:val="0"/>
          <w:numId w:val="2"/>
        </w:numPr>
        <w:shd w:fill="FFFFFF" w:val="clear"/>
        <w:ind w:left="381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выходите на проезжую часть с ребенк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-за транспортного средства или из-за кустов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е осмотрев предварительно улицу, так к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н приучится делать так же - это типичн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шибка детей;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381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торопитесь перейти дорогу, если на друг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ороне вы увидели друзей, родственников, знакомых, нужный автобус или троллейбус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 спешите и не бегите к ним — приучите 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нка, что это опасно;</w:t>
      </w:r>
    </w:p>
    <w:p>
      <w:pPr>
        <w:pStyle w:val="Normal"/>
        <w:numPr>
          <w:ilvl w:val="0"/>
          <w:numId w:val="2"/>
        </w:numPr>
        <w:shd w:fill="FFFFFF" w:val="clear"/>
        <w:spacing w:before="7" w:after="0"/>
        <w:ind w:left="381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начинайте переходить улицу, по котор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редко проезжает транспорт, не посмотрев вокруг. Объясните ребенку, что автомобили неожиданно могут выехать из переулка, со двор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переходе проезжей части по нерегулиру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ому перекрестку в группе людей приучит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бенка внимательно следить за начал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вижения транспорта, иначе ребенок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ыкнуть при переходе подражать пов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ю спутников.</w:t>
      </w:r>
    </w:p>
    <w:p>
      <w:pPr>
        <w:pStyle w:val="Normal"/>
        <w:shd w:fill="FFFFFF" w:val="clear"/>
        <w:spacing w:lineRule="exact" w:line="252" w:before="259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и посадке и высадке из транспортных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средств общего пользования (автобуса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  <w:t>троллейбуса, трамвая и такси)</w:t>
      </w:r>
    </w:p>
    <w:p>
      <w:pPr>
        <w:pStyle w:val="Normal"/>
        <w:numPr>
          <w:ilvl w:val="0"/>
          <w:numId w:val="8"/>
        </w:numPr>
        <w:shd w:fill="FFFFFF" w:val="clear"/>
        <w:spacing w:before="230" w:after="0"/>
        <w:ind w:left="374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ходите впереди ребенка: он может упа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ли выбежать на проезжую часть;</w:t>
      </w:r>
    </w:p>
    <w:p>
      <w:pPr>
        <w:pStyle w:val="Normal"/>
        <w:numPr>
          <w:ilvl w:val="0"/>
          <w:numId w:val="8"/>
        </w:numPr>
        <w:shd w:fill="FFFFFF" w:val="clear"/>
        <w:spacing w:before="14" w:after="0"/>
        <w:ind w:left="374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сли вы выходите с ребенком последним, то предупредите водителя, чтобы он не закры</w:t>
        <w:softHyphen/>
        <w:t xml:space="preserve">вал дверь, посчитав, что посадка и высадка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чены;</w:t>
      </w:r>
    </w:p>
    <w:p>
      <w:pPr>
        <w:pStyle w:val="Normal"/>
        <w:numPr>
          <w:ilvl w:val="0"/>
          <w:numId w:val="8"/>
        </w:numPr>
        <w:shd w:fill="FFFFFF" w:val="clear"/>
        <w:spacing w:before="7" w:after="0"/>
        <w:ind w:left="374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дходите для посадки к двери транспортн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средства после полной его остановки. Ребенок, как 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зрослый, может оступиться и попасть под колесо;</w:t>
      </w:r>
    </w:p>
    <w:p>
      <w:pPr>
        <w:pStyle w:val="Normal"/>
        <w:numPr>
          <w:ilvl w:val="0"/>
          <w:numId w:val="8"/>
        </w:numPr>
        <w:shd w:fill="FFFFFF" w:val="clear"/>
        <w:spacing w:before="7" w:after="0"/>
        <w:ind w:left="374" w:right="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 садитесь в общественный транспорт (трол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йбус, автобус) в последний момент перед е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правлением (может прищемить дверями)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обую опасность представляет передня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ерь, так как можно попасть под задние к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са этого транспортного средства;</w:t>
      </w:r>
    </w:p>
    <w:p>
      <w:pPr>
        <w:pStyle w:val="Normal"/>
        <w:numPr>
          <w:ilvl w:val="0"/>
          <w:numId w:val="8"/>
        </w:numPr>
        <w:shd w:fill="FFFFFF" w:val="clear"/>
        <w:ind w:left="374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ите ребенка быть внимательным в зоне остановки - это опасное место: стоящий ав</w:t>
        <w:softHyphen/>
        <w:t xml:space="preserve">тобус сужает обзор дороги, пешеходы зд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о спешат, и могут вытолкнуть ребенка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езжую часть.</w:t>
      </w:r>
    </w:p>
    <w:p>
      <w:pPr>
        <w:pStyle w:val="Normal"/>
        <w:shd w:fill="FFFFFF" w:val="clear"/>
        <w:spacing w:before="245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При ожидании транспортных средств</w:t>
      </w:r>
    </w:p>
    <w:p>
      <w:pPr>
        <w:pStyle w:val="Normal"/>
        <w:numPr>
          <w:ilvl w:val="0"/>
          <w:numId w:val="6"/>
        </w:numPr>
        <w:shd w:fill="FFFFFF" w:val="clear"/>
        <w:spacing w:before="223" w:after="0"/>
        <w:ind w:left="367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йте вместе с детьми только на посадочных площадках, а при их отсутствии - на тротуаре или обочине;</w:t>
      </w:r>
    </w:p>
    <w:p>
      <w:pPr>
        <w:pStyle w:val="Normal"/>
        <w:numPr>
          <w:ilvl w:val="0"/>
          <w:numId w:val="6"/>
        </w:numPr>
        <w:shd w:fill="FFFFFF" w:val="clear"/>
        <w:ind w:left="367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си: при необходимости остановить автом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ль вне зоны посадочной площадки стойте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бенком только на тротуаре или обочине;</w:t>
      </w:r>
    </w:p>
    <w:p>
      <w:pPr>
        <w:pStyle w:val="Normal"/>
        <w:numPr>
          <w:ilvl w:val="0"/>
          <w:numId w:val="6"/>
        </w:numPr>
        <w:shd w:fill="FFFFFF" w:val="clear"/>
        <w:spacing w:before="7" w:after="0"/>
        <w:ind w:left="367" w:right="2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амвая: стойте на специальной посадоч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лощадке для ожидания рельсового транспор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проезжей части улицы, а при ее отсу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на узких участках проезжей части) - тольк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 тротуаре или обочине; после выхода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рамвая вместе с ребенком не задерживайте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проезжей ч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36" w:right="1174" w:gutter="0" w:header="0" w:top="132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173" w:h="18137"/>
      <w:pgMar w:left="1440" w:right="1440" w:gutter="0" w:header="0" w:top="144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81"/>
        </w:tabs>
        <w:ind w:left="3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74"/>
        </w:tabs>
        <w:ind w:left="37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89"/>
        </w:tabs>
        <w:ind w:left="3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74"/>
        </w:tabs>
        <w:ind w:left="37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13:00Z</dcterms:created>
  <dc:creator>Натали</dc:creator>
  <dc:description/>
  <cp:keywords/>
  <dc:language>en-US</dc:language>
  <cp:lastModifiedBy>1</cp:lastModifiedBy>
  <dcterms:modified xsi:type="dcterms:W3CDTF">2014-02-11T16:13:00Z</dcterms:modified>
  <cp:revision>2</cp:revision>
  <dc:subject/>
  <dc:title/>
</cp:coreProperties>
</file>