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УХОВНО - НРАВСТВЕННОМУ 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ланируемые результаты………………………………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рограммы…………………………………………………….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ебно-тематический план………………………………………………….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…………………………………………………………..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цепции сформулирована высшая цель образования – </w:t>
      </w:r>
      <w:r>
        <w:rPr>
          <w:i/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национального воспитательного идеала формулируется </w:t>
      </w:r>
      <w:r>
        <w:rPr>
          <w:sz w:val="28"/>
          <w:szCs w:val="28"/>
          <w:u w:val="single"/>
        </w:rPr>
        <w:t>основная педагогическая ц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оспитание нравственного, ответственного, инициативного и компетентного гражданина Росси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>
          <w:sz w:val="28"/>
          <w:szCs w:val="28"/>
        </w:rPr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>
          <w:sz w:val="28"/>
          <w:szCs w:val="28"/>
        </w:rPr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Зала Боевой и Трудовой Славы ;  а также организовывать теоретические и практические занятия для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ab/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Теоретические занятия (урочная, внеурочная, внешкольная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ед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метные уроки (литературное чтение, русский язык, окружающий мир, музыка, ИЗО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лассный час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общ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тречи с интересными людьм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тературно – музыкальные компози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смотр и обсуждение видеоматериала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скурсии (урочная, внеурочная, внешкольная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ездки, походы по историческим и памятным местам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урочная, внеурочная, внешкольная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ревнов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казательные выступ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кторин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удовые де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нинг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блюдение учащихся за событиями в городе, стран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уждение, обыгрывание проблемных ситуац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очные путешеств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ворческие проекты, презентаци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- роле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93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, семья, учреждения дополнительного образования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ая и вторая половина учебного дня, выходные, каникул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“Я – гражданин России» реализуется с 1-4 класс. Она включает  шесть  направлений, связанных между собой логикой формирования подлинного гражданина России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“Я и я”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правосознание и воспитывать гражданскую ответстве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“Я и семья”</w:t>
      </w:r>
      <w:r>
        <w:rPr>
          <w:sz w:val="28"/>
          <w:szCs w:val="28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важение к членам семь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семьянина, любящего своих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“Я и культура”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экскурсии в музеи, на художественные выставки и фотовыставки, посещение театров и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“Я и школа”</w:t>
      </w:r>
      <w:r>
        <w:rPr>
          <w:sz w:val="28"/>
          <w:szCs w:val="28"/>
        </w:rPr>
        <w:t xml:space="preserve"> –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знательную дисциплину и культуру пове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знательную готовность выполнять Устав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“Я и мое Отечество”</w:t>
      </w:r>
      <w:r>
        <w:rPr>
          <w:sz w:val="28"/>
          <w:szCs w:val="28"/>
        </w:rPr>
        <w:t xml:space="preserve"> 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“Я и планета”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гражданского отношения к планете Земл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нимание взаимосвязей между человеком, обществом, и природ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контроля и оценки достижения 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х результатов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нтроля реализации программы ее эффективности организуется мониторинг эффективности внедрения программы, который проводится  2 раза в 1-2 классах (декабрь, май) и 3 раза в 3-4 классах (сентябрь, декабрь, май).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мониторинга осуществляется на МО классных руководителей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средства контрол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кета «Необитаемый остров»;  «Настоящий друг» (А.С.Прутченк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пределения самооценки (Т.В.Дембо, С.Я.Рубинштей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методика «Автопортре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рисунков «Я и мой клас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и «Пословицы» (С.М.Петрова), «Наши отношения» (Л.М.Фридма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воспитанности (методика Н.П. Капустин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ст «Размышляем о жизненном опыте» (.Е.Щурковой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нностные установки и планируемые результаты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ностные установки: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земля, заповедная природа, планета Земля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щиеся обладают опытом ролевого взаимодействия и реализации гражданской, патриотической позиции, опытом взаимодействия с людьми разного возраста,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6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179"/>
        <w:gridCol w:w="261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итель</w:t>
            </w:r>
          </w:p>
        </w:tc>
      </w:tr>
      <w:tr>
        <w:trPr>
          <w:trHeight w:val="87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етение чувства гражданственности, патриотизма и уважения к правам, свободам и обязанностям челове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четкое представление о принадлежности к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ытывает чувство гордости за родную стр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, педагогическое наблюдение, педагогический анализ</w:t>
            </w:r>
          </w:p>
        </w:tc>
      </w:tr>
      <w:tr>
        <w:trPr>
          <w:trHeight w:val="5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представление о понятии «граждани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начальные представления о правах, свободах и обязанностях челов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, анализ творческих работ, собеседование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формированность моральных норм и правил п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людает моральные нормы и правила п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ка изучения уровня воспитанности, наблюдение педагогов, родителей </w:t>
            </w:r>
          </w:p>
        </w:tc>
      </w:tr>
      <w:tr>
        <w:trPr>
          <w:trHeight w:val="171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учебному труду; сформированность первоначальных навыков общественно-полезной и личностно-значим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меет ценностную установку «Учение», «Труд» 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ортфолио обучающихся, результаты выполнения проектных работ</w:t>
            </w:r>
          </w:p>
        </w:tc>
      </w:tr>
      <w:tr>
        <w:trPr>
          <w:trHeight w:val="7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вует в общественно-полезной деятельности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участия в общественно-полезных делах, акциях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природе, окружающей сре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Прир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ортфолио обучающихся, результаты выполнения творческих и проектных рабо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прекрасному, сформированность представления об эстетических идеал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Прекрасное», интерес к чтению, произведениям искусства, спектаклям, концертам, выставкам, музы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едагогическое наблюдение, портфолио обучающихся, результаты выполнения творческих и проектных работ</w:t>
            </w:r>
          </w:p>
        </w:tc>
      </w:tr>
      <w:tr>
        <w:trPr>
          <w:trHeight w:val="3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нностное отношение к  семье, старшему поколению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Семья»,   начальные представления об этических нормах взаимоотношений в семье, между поколени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кета, анализ творческих  и проектных работ, собеседование, отзывы родителей</w:t>
            </w:r>
          </w:p>
        </w:tc>
      </w:tr>
      <w:tr>
        <w:trPr>
          <w:trHeight w:val="8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ое социальное партнер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участия и эффективность взаимодействия с учреждениями дополнительного обра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езультате реализации программы ожидаетс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исание личных качеств ученика в результате реализации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ч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дисциплиниров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имый (толерант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ый (особенно к знани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 к сверст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ю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релы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это самоактуализированная личность ученика с раскрытым личностным потенциало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грамме “Я – гражданин России” в 1-4 классах рассчитан на 1 час в неделю (1-2), 2 часа в неделю (3-4) и предполагает 4 ступени в соответствии с возрастными особенностями учащих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– 1 класс «Маленькие Россияне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– 2 класс «Моя Малая Родина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– 3 класс «Россия – Родина моя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– 4 класс «Я – гражданин Росси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класс </w:t>
      </w:r>
      <w:r>
        <w:rPr>
          <w:b/>
          <w:sz w:val="28"/>
          <w:szCs w:val="28"/>
        </w:rPr>
        <w:t>«Маленькие Россияне»</w:t>
      </w:r>
      <w:r>
        <w:rPr>
          <w:b/>
          <w:i/>
          <w:sz w:val="28"/>
          <w:szCs w:val="28"/>
        </w:rPr>
        <w:t xml:space="preserve"> - 33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33ч, из них: теоретических -12, практических -2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4ч)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ты, мы. Мой сосед по п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что любит дела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иреклама вредных привычек. Диагност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6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моя радость. Фотографии из семейного альбома. В чем я должен им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и бабушка, дедушка? Слушаем сказки моей бабушк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красивая мама. Загляните в мамины глаза.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 сказок, стихов. Оформление фото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5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ы природы. Мисс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оего гор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пришли елочные игрушки. Встречаем Масленицу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и в музеи, конкурсы поделок из природного материал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8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ервого звонка. Мой школьный дом. Правила поведения в школе. Законы жизни в классе. Школа вежлив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ант чистоты и порядка. Самый красивый школьный дв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по школе, по школьному саду. 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6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права и обяз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защищают Родину.  Мои родные – защитники Родины. Маленькие герои большой войны. Поклон тебе, солдат России. С чего начинается Родин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тихов, песен. Подготовка и рассылка праздничных открыток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“Я и планета”(4ч)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просит помощи. Маленькая страна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е лапки, а в лапках царапки. В гости к зеленой аптеке. 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ы рисунков. Экскурсии, экологические 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 «Моя Малая Родина» - 34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34ч, из них: теоретических -13, практических -2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4ч)</w:t>
      </w:r>
      <w:r>
        <w:rPr>
          <w:sz w:val="28"/>
          <w:szCs w:val="28"/>
        </w:rPr>
        <w:t xml:space="preserve"> – формирование гражданского отношения к себе, друг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ученик. Мой портф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 о других. Игры на развитие произвольных процесс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агностика. Сбор иг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5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ощник в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, сочи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4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край в древности. Поэты и писатели нашего город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сеешь, то и пожне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Масленица.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и в музеи, вернисаж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6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очинений. Трудовой деса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9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ира. Знакомства с символами родного края (герб, гимн, флаг). Мы и наши пра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город. Наш город. О чем шепчут названия улиц родного город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“Я и планета”(6ч)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родном городе. Знай и люби свой край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нашего города. День добрых волшебников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тает снег, бегут ручьи. День птиц. 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ние кормушек, выставки рису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ласс «Россия – Родина моя» - 68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68ч, из них: теоретических -18, практических -5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5ч)</w:t>
      </w:r>
      <w:r>
        <w:rPr>
          <w:sz w:val="28"/>
          <w:szCs w:val="28"/>
        </w:rPr>
        <w:t xml:space="preserve"> – формирование гражданского отношения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нужна моя помощь? Кто что любит и умеет 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е такие разные. Для чего я рожден? Быть человек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16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ях у предков. Откуда я родом. Почему меня так наз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а в стихах и сказках. Спешите творить добро! Что такое хорошо, а что такое плохо. Панорама добр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– мудрые люди. Золотые бабушкины руки. Операция «Красный крест». Народный лечебник. Бабушкины совет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10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словечко, два – словечко – будет песенка. Музыкальная азбу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тебя, моя Россия. Богатыри земли Русской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. Дети войны. Встреча с местными поэ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зарисовки. Экскурсия на Родину Деда Мороза в Великий Устюг.  Новогодняя сказка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и в вернисаж, библиотеку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11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ая улица.  По каким правилам мы жив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изготовлению сувениров. Зеленые ладошки земли. Десант чистоты и поряд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18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погиб неизвестный солдат. Они служили в Армии. Честь имею. Вам, защитники Отечеств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вигах женщин в военное врем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“Я и планета”(8ч) –</w:t>
      </w:r>
      <w:r>
        <w:rPr>
          <w:sz w:val="28"/>
          <w:szCs w:val="28"/>
        </w:rPr>
        <w:t xml:space="preserve"> формирование гражданского отношения к планете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в родном городе. Сад на ок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из Красной книги. Животные – рекордсмены. Сад на ок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ивет планета  Земля? Судьба Земли – наша судьба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кции. Конкурсы сочинений, рисунков. Высаживание расса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класс «Я – гражданин России» - 68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68ч, из них: теоретических -26, практических -4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9ч)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? Какой я? Откуда я родом. Хочу и надо. Тест «Познай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самому себе. Правила жизни. Правила счастливого человека. «Можно» и «нельзя» в жизни. Мир моих интере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на лучшее письмо. 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9ч)</w:t>
      </w:r>
      <w:r>
        <w:rPr>
          <w:sz w:val="28"/>
          <w:szCs w:val="28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. Песни  бабушек. Панорама добрых 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кции. Конкурсы песен. Мини – проект. Оформление фотовыставки.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9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исатели и поэты. Сто великих женщин. Образ русской женщ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расоте, моде и хорошем вку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евращения. Предметы быта в роли музыкальных инструментов. Музыкальный калейдоскоп «Угадай мелод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речают Новый год в разных странах. Маслениц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рецепт бли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9ч) </w:t>
      </w:r>
      <w:r>
        <w:rPr>
          <w:sz w:val="28"/>
          <w:szCs w:val="28"/>
        </w:rPr>
        <w:t xml:space="preserve">–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изучать Школьный У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двор. Десант чистоты и поряд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мой класс. Самое сильное звено. Мой лучший школьный друг. Наши классные обязанности. Зачем нужно учиться в школ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, сочинений. Диагностика. Высаживание расс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20ч) </w:t>
      </w:r>
      <w:r>
        <w:rPr>
          <w:sz w:val="28"/>
          <w:szCs w:val="28"/>
        </w:rPr>
        <w:t>– формирование гражданского отношения к Оте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говорим о толерантности. Геральдика – наука о гербах. Символика  России. Символы нашего края. Государственный праз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нь Согласия и прими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.  Книга Ю Яковлева «Ваши права, дети». Наше право и наш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оссии. Есть такая профессия – Родину защищать. Мы – россиян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очинений. Мини – проекты, презентации  и размещение в Интернете лучших работ. Оформление альбома. Выпуск листовок. Подготовка и рассылка праздничных откры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“Я и планета”(12ч) –</w:t>
      </w:r>
      <w:r>
        <w:rPr>
          <w:sz w:val="28"/>
          <w:szCs w:val="28"/>
        </w:rPr>
        <w:t xml:space="preserve"> формирование гражданского отношения к планете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вете за тех, кого приучили. Покормите птиц зимой. Мастерская корм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ы природы. Волшебный мир руками детей. Природа в поэзи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из Красной книги. Растения – рекордсм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город. Знаешь ли ты страны мира? Семь чудес света. Новый год шагает по планете.  Я - житель планеты Земля. Берегите природ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кормушек, поделок из бросового материала. Конкурс экологических сказок, стих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 класс «Маленькие Россияне»  - 33ч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31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935"/>
                              <w:gridCol w:w="1122"/>
                              <w:gridCol w:w="93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. Праздник первого звон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Мой школьный дом. Экскурсия по школ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Моя семья – моя радость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Правила поведения в школе. Урок – игр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Экскурсия по школьному саду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 Я, ты, мы. Игр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Кто что любит делать. Конкурс викторина.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Мисс Осен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 xml:space="preserve"> Дары природы. Конкурс поделок из природного материал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Кто мои бабушка, дедушка? В чем я должен им помочь?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Моя красивая мама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Мои права и обязанности. Беседа с творческим задание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История моего города. Экскурсия в музей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4. Мой сосед по парте. Час откровенного разговор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Законы жизни в классе. Урок –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/>
                                    <w:t>. Откуда пришли елочные игрушки. Экскурс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Фотографии из семейного альбома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Школа вежливости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Маленькая страна. Экологическая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Антиреклама вредных привычек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Они защищают Родину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Загляните в мамины глаза. Праздни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Встречаем Маслениц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Планета просит помощи. Конкурс рисунков посвященные Дню Земл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  <w:r>
                                    <w:rPr/>
                                    <w:t xml:space="preserve"> Слушаем сказки моей бабушки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Мягкие лапки, а в лапках царапки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Поклон тебе, солдат России. Конкурс песен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В гости к зеленой аптеке. Экскурсия в природ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Мои родные – защитники Родины. Фотовыстав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Маленькие герои большой войны. Урок Мужеств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Десант чистоты и поряд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 Самый красивый школьный двор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С чего начинается Родина? КВ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841.9pt;mso-wrap-distance-left:9pt;mso-wrap-distance-right:9pt;mso-wrap-distance-top:0pt;mso-wrap-distance-bottom:0pt;margin-top:8.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935"/>
                        <w:gridCol w:w="1122"/>
                        <w:gridCol w:w="93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Праздник первого звон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Мой школьный дом. Экскурсия по школ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. Моя семья – моя радость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Правила поведения в школе. Урок – игр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Экскурсия по школьному саду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.  Я, ты, мы. Игр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Кто что любит делать. Конкурс викторина.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8. Мисс Осен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Дары природы. Конкурс поделок из природного материал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Кто мои бабушка, дедушка? В чем я должен им помочь?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1. Моя красивая мама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Мои права и обязанности. Беседа с творческим заданием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 История моего города. Экскурсия в музей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4. Мой сосед по парте. Час откровенного разговор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 Законы жизни в классе. Урок –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/>
                              <w:t>. Откуда пришли елочные игрушки. Экскурс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Фотографии из семейного альбома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8. Школа вежливости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Маленькая страна. Экологическая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Антиреклама вредных привычек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Они защищают Родину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Загляните в мамины глаза. Праздни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 Встречаем Маслениц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 Планета просит помощи. Конкурс рисунков посвященные Дню Земл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  <w:r>
                              <w:rPr/>
                              <w:t xml:space="preserve"> Слушаем сказки моей бабушки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Мягкие лапки, а в лапках царапки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Поклон тебе, солдат России. Конкурс песен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В гости к зеленой аптеке. Экскурсия в природ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Мои родные – защитники Родины. Фотовыстав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0. Маленькие герои большой войны. Урок Мужеств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 Десант чистоты и поряд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 Самый красивый школьный двор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С чего начинается Родина? КВ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2 класс «Моя Малая Родина» - 34 ч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1210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935"/>
                              <w:gridCol w:w="95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 Ми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Знакомства с символами родного края (герб, гимн, флаг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Обязанности ученика в школе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Осень в родном городе. Фотоконкурс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. Подумай о других. 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Я – ученик. Беседа с творческим заданием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Родной край в древности. Экскурсия в музей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Что посеешь, то и пожнешь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 xml:space="preserve"> Я люблю свою школу. Конкурс сочинений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Мой портфель. Игра – экспром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Моя любимая мамочка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. Школьная символика (гимн, герб, флаг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Мой любимый город. 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Наш город. Конкурс визит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. О чем шепчут названия улиц родного города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6. Самый уютный класс. Конкурс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7. Экология нашего города. Бесед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День добрых волшебников. Вывешивание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Я помощник в своей семье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Мы и наши права. Урок –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Игры на развитие произвольных процесс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Об отце говорю с уважением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Мама, папа, я – дружная семья. Конкурс – соревн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По каким правилам мы живем в школе?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Широкая Масленица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Поэты и писатели нашего города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Здесь живет моя семья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Уж тает снег, бегут ручьи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День птиц. 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0. След Великой Отечественной войны в жизни родного края. Экскурсия в музе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Герои Советского союза – наши земляки. Урок Муж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 Открытка ветерану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Знай и люби свой край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41.9pt;mso-wrap-distance-left:9pt;mso-wrap-distance-right:9pt;mso-wrap-distance-top:0pt;mso-wrap-distance-bottom:0pt;margin-top:8.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935"/>
                        <w:gridCol w:w="957"/>
                        <w:gridCol w:w="913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рок Ми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. Знакомства с символами родного края (герб, гимн, флаг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Обязанности ученика в школе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Осень в родном городе. Фотоконкурс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. Подумай о других. 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. Я – ученик. Беседа с творческим заданием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Родной край в древности. Экскурсия в музей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Что посеешь, то и пожнешь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Я люблю свою школу. Конкурс сочинений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Мой портфель. Игра – экспром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 Моя любимая мамочка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 Школьная символика (гимн, герб, флаг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 Мой любимый город. 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Наш город. Конкурс визит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5. О чем шепчут названия улиц родного города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6. Самый уютный класс. Конкурс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7. Экология нашего города. Бесед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8. День добрых волшебников. Вывешивание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Я помощник в своей семье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Мы и наши права. Урок –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Игры на развитие произвольных процесс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Об отце говорю с уважением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 Мама, папа, я – дружная семья. Конкурс – соревн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 По каким правилам мы живем в школе?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. Широкая Масленица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Поэты и писатели нашего города. Выпуск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Здесь живет моя семья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Уж тает снег, бегут ручьи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День птиц. Выставка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. След Великой Отечественной войны в жизни родного края. Экскурсия в музе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. Герои Советского союза – наши земляки. Урок Муж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 Открытка ветерану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Знай и люби свой край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 класс «Россия – Родина моя» - 68ч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9336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  <w:gridCol w:w="935"/>
                              <w:gridCol w:w="1122"/>
                              <w:gridCol w:w="93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 милосердия и доброт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Знакомства с символами Россий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Мой класс – моя семья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Мои права и обязанности. Беседа о школьном Устав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ы и твои друзья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гостях у предков. Сказочный марафон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Откуда я родом. Архивные раскопки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Наша страна – Россия. Путешествие по страницам журна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 Осень в родном городе. Фотоконкурс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о значит быть хорошим сыном и дочерью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Вежливая улица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Каков я в школе? Анкетир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3. Животные из Красной книги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Доброта в стихах и сказках. Инсценировка отрывков из стихотворений и сказ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. Кому нужна моя помощь? Разведка добрых дел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Сценки из школьной жизн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Раз – словечко, два – словечко – будет песенка. Конкурс песен под караок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8. Люблю тебя, моя Россия. Музыкальный час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Мои любимые книги. Выставка книг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Мы все такие разные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Почему меня так назвали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Уважения достойны. Беседа о пожилых людях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3. Пожилые люди – мудрые люди. Выставка.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Золотые бабушкины руки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. Операция «Красный крест». Помощь престарелым людям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Город, в котором я живу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Моя семья – моя радость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По каким правилам мы живем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Конституция – основной закон жизни страны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Новогодние зарисовки. Конкурс газет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Экскурсия на Родину Деда Мороза в Великий Устюг. Заочное путешестви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годняя сказка. Праздни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Флаги России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Кто что любит и умеет делать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Для чего я рожден?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6. Животные – рекордсмены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Чем живет планета  Земля? КВ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Наша республика. Интеллекту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Мастерская по изготовлению сувенир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Операция «Сувенир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Богатыри земли Русской. Урок – вернисаж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2. Там, где погиб неизвестный солдат. 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Они служили в Армии. Конкурс сочинений о службе в Армии родных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4. Честь имею.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Мой папа – мастер на все руки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Мамины помощники. Ролев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Народный лечебник. Бабушкины совет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. У моих родителей – золотые руки. Выставка семейных поделок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. Быть человеком. Дискуссия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Дорогая моя столица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ешите творить добро! Ситуативный практику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Музыкальная азбука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Что такое хорошо, а что такое плохо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Панорама добрых дел. Смотр – конкурс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Судьба Земли – наша судьба. Круглый сто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Наша школа в будущем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 День птиц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Посмотри, как он хорош, мир, в котором ты живешь. Конкурс стих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Дети войны. 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История страны в названиях улиц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2. История Отечества. Аукцион знаний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Вам, защитники Отечества!  Акция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4. Встреча с местными поэтам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Зеленые ладошки земли. Десант чистоты и поряд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Сад на окошке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Путешествие по стране. Интеллекту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8. Кто хочет стать знатоком истории. КВН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41.9pt;mso-wrap-distance-left:9pt;mso-wrap-distance-right:9pt;mso-wrap-distance-top:0pt;mso-wrap-distance-bottom:0pt;margin-top:8.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  <w:gridCol w:w="935"/>
                        <w:gridCol w:w="1122"/>
                        <w:gridCol w:w="93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рок милосердия и доброт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Знакомства с символами Российского государ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Мой класс – моя семья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Мои права и обязанности. Беседа о школьном Устав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Ты и твои друзья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 В гостях у предков. Сказочный марафон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Откуда я родом. Архивные раскопки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Наша страна – Россия. Путешествие по страницам журна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 Осень в родном городе. Фотоконкурс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Что значит быть хорошим сыном и дочерью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 Вежливая улица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Каков я в школе? Анкетир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3. Животные из Красной книги. Просмотр видеофиль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Доброта в стихах и сказках. Инсценировка отрывков из стихотворений и сказ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5. Кому нужна моя помощь? Разведка добрых дел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 Сценки из школьной жизн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Раз – словечко, два – словечко – будет песенка. Конкурс песен под караок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8. Люблю тебя, моя Россия. Музыкальный час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Мои любимые книги. Выставка книг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Мы все такие разные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Почему меня так назвали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Уважения достойны. Беседа о пожилых людях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3. Пожилые люди – мудрые люди. Выставка.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 Золотые бабушкины руки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5. Операция «Красный крест». Помощь престарелым людям.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Город, в котором я живу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Моя семья – моя радость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По каким правилам мы живем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Конституция – основной закон жизни страны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0. Новогодние зарисовки. Конкурс газет.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 Экскурсия на Родину Деда Мороза в Великий Устюг. Заочное путешестви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вогодняя сказка. Праздни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Флаги России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Кто что любит и умеет делать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Для чего я рожден?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6. Животные – рекордсмены. Просмотр видеофиль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Чем живет планета  Земля? КВ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Наша республика. Интеллекту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Мастерская по изготовлению сувенир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Операция «Сувенир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1. Богатыри земли Русской. Урок – вернисаж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2. Там, где погиб неизвестный солдат. Выставка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Они служили в Армии. Конкурс сочинений о службе в Армии родных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4. Честь имею. Игров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Мой папа – мастер на все руки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Мамины помощники. Ролев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Народный лечебник. Бабушкины совет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9. У моих родителей – золотые руки. Выставка семейных поделок.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0. Быть человеком. Дискуссия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Дорогая моя столица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пешите творить добро! Ситуативный практику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Музыкальная азбука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Что такое хорошо, а что такое плохо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Панорама добрых дел. Смотр – конкурс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Судьба Земли – наша судьба. Круглый сто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Наша школа в будущем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 День птиц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9. Посмотри, как он хорош, мир, в котором ты живешь. Конкурс стих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Дети войны. Литературное чте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История страны в названиях улиц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2. История Отечества. Аукцион знаний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Вам, защитники Отечества!  Акция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4. Встреча с местными поэтам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5. Зеленые ладошки земли. Десант чистоты и поряд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Сад на окошке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Путешествие по стране. Интеллекту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8. Кто хочет стать знатоком истории. КВН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4 класс «Я – гражданин России» - 68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746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935"/>
                              <w:gridCol w:w="1122"/>
                              <w:gridCol w:w="93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говорим о толерантност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то я? Какой я? Беседа с творческим задание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Символика  Росси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Символы нашего края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ропы природы. Изготовление поделок из бросового материа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Моя семья. Мини – проект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. Наши классные обязанности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 В ответе за тех, кого приучили. Беседа с элементами игры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. Я и мой класс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Продолжаем изучать Школьный Уста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Игры с младшим братом (сестрой)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Правила жизни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Права ребенка.  Книга Ю Яковлева «Ваши права, дети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Тест «Познай себя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Письмо самому себе. Конкурс на лучшее письмо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От вершины к корням. Из истории появления закон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 </w:t>
                                  </w:r>
                                  <w:r>
                                    <w:rPr/>
                                    <w:t>Государственный праздни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День Согласия и примир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День пожилого человека. Акция «Доброта души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. Песни  бабушек. Конкурс песен.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Правила счастливого человека. Психолог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Откуда я родом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Зачем нужно учиться в школе. Диспу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. Мой город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Путешествие в страну Законию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 Знаменитые писатели и поэты. Литературная викторин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Хочу и надо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Основной закон жизни нашего государства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Я и моя семья. Фотовыстав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0. Покормите птиц зимой. Мастерская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Как встречают Новый год в разных странах. Игра -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. </w:t>
                                  </w:r>
                                  <w:r>
                                    <w:rPr/>
                                    <w:t>Новый год шагает по планете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Растения из Красной книги. Просмотр видео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Самое сильное звено.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Панорама добрых де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6. Мои семейные обязанности. Проигрывание сюж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Мир моих интересов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Наша домашняя коллекция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«Можно» и «нельзя» в жизни. Игра – упражнени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Забота о родителях – дело совести каждого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Природа в поэзии. Конкурс стихов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. Мой лучший школьный друг. Письмо другу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Герои России. Сообщения учащихс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Образ русской женщины. Беседа – диалог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О красоте, моде и хорошем вкусе. Диспу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Музыкальный калейдоскоп «Угадай мелодию». Музык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9. Наше право и наш интерес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. Знаешь ли ты страны мира?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Масленица. Конкурс на лучший рецепт блин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2. </w:t>
                                  </w:r>
                                  <w:r>
                                    <w:rPr/>
                                    <w:t>Семь чудес света. Просмотр видеороли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Музыкальные превращения. Предметы быта в роли музыкальных инструмен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Растения – рекордсмены. Просмотр видео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Геральдика – наука о гербах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Я - житель планеты Земля. Круглый сто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Берегите природу. Конкурс экологических сказ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Волшебный мир руками детей. Выставка дет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Победа деда – моя победа. Мини – проекты о своих героических родственниках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Герои Великой Отечественной войны. Урок Муж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Память. Создание презентации  и размещение в Интернете лучших рабо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2. Есть такая профессия – Родину защищать. Конкурсная  познавательн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Города – герои. Оформление альбо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4. Школьный двор. Коллективная исследовательская работ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 Школьный двор. Защита проект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Школьный двор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Мы – россияне. Анкетир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8. Я – гражданин России. Игра –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841.9pt;mso-wrap-distance-left:9pt;mso-wrap-distance-right:9pt;mso-wrap-distance-top:0pt;mso-wrap-distance-bottom:0pt;margin-top:8.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935"/>
                        <w:gridCol w:w="1122"/>
                        <w:gridCol w:w="93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говорим о толерантност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Кто я? Какой я? Беседа с творческим задание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. Символика  Росси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Символы нашего края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Тропы природы. Изготовление поделок из бросового материа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. Моя семья. Мини – проект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. Наши классные обязанности. Выпуск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9. В ответе за тех, кого приучили. Беседа с элементами игры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0. Я и мой класс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1. Продолжаем изучать Школьный Уста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Игры с младшим братом (сестрой)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 Правила жизни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Права ребенка.  Книга Ю Яковлева «Ваши права, дети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 Тест «Познай себя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 Письмо самому себе. Конкурс на лучшее письмо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 От вершины к корням. Из истории появления закон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 </w:t>
                            </w:r>
                            <w:r>
                              <w:rPr/>
                              <w:t>Государственный праздни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День Согласия и примир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День пожилого человека. Акция «Доброта души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0. Песни  бабушек. Конкурс песен.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Правила счастливого человека. Психологический практику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Откуда я родом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 Зачем нужно учиться в школе. Диспу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 Мой город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. Путешествие в страну Законию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6. Знаменитые писатели и поэты. Литературная викторин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Хочу и надо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Основной закон жизни нашего государства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Я и моя семья. Фотовыстав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. Покормите птиц зимой. Мастерская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. Как встречают Новый год в разных странах. Игра -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. </w:t>
                            </w:r>
                            <w:r>
                              <w:rPr/>
                              <w:t>Новый год шагает по планете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Растения из Красной книги. Просмотр видео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Самое сильное звено. Игров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Панорама добрых де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6. Мои семейные обязанности. Проигрывание сюж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Мир моих интересов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Наша домашняя коллекция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«Можно» и «нельзя» в жизни. Игра – упражнени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Забота о родителях – дело совести каждого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1. Природа в поэзии. Конкурс стихов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2. Мой лучший школьный друг. Письмо другу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Герои России. Сообщения учащихс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Образ русской женщины. Беседа – диалог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О красоте, моде и хорошем вкусе. Диспу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Музыкальный калейдоскоп «Угадай мелодию». Музык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9. Наше право и наш интерес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. Знаешь ли ты страны мира?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Масленица. Конкурс на лучший рецепт блин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2. </w:t>
                            </w:r>
                            <w:r>
                              <w:rPr/>
                              <w:t>Семь чудес света. Просмотр видеороли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Музыкальные превращения. Предметы быта в роли музыкальных инструмен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Растения – рекордсмены. Просмотр видео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Геральдика – наука о гербах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Я - житель планеты Земля. Круглый сто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Берегите природу. Конкурс экологических сказ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Волшебный мир руками детей. Выставка детского творч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9. Победа деда – моя победа. Мини – проекты о своих героических родственниках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Герои Великой Отечественной войны. Урок Муж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Память. Создание презентации  и размещение в Интернете лучших рабо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2. Есть такая профессия – Родину защищать. Конкурсная  познавательн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Города – герои. Оформление альбо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4. Школьный двор. Коллективная исследовательская работ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5.  Школьный двор. Защита проект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Школьный двор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Мы – россияне. Анкетир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8. Я – гражданин России. Игра –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лексеева, Л.Н. Стихи о растениях </w:t>
      </w:r>
      <w:r>
        <w:rPr>
          <w:color w:val="000000"/>
          <w:sz w:val="28"/>
          <w:szCs w:val="28"/>
        </w:rPr>
        <w:t>[Текст] / сост. Л.Н.Алексеева. – СПб: Тритон,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родовска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Внеурочная деятельность в начальной школе [Электронный ресурс] –Режим доступа: </w:t>
      </w:r>
      <w:r>
        <w:rPr>
          <w:color w:val="000000"/>
          <w:sz w:val="28"/>
          <w:szCs w:val="28"/>
          <w:lang w:val="en-US"/>
        </w:rPr>
        <w:t>konf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pk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ман, О.С. Воспитание: цели, средства, перспектива </w:t>
      </w:r>
      <w:r>
        <w:rPr>
          <w:color w:val="000000"/>
          <w:sz w:val="28"/>
          <w:szCs w:val="28"/>
        </w:rPr>
        <w:t xml:space="preserve">[Текст] /О.С. Газман. - М.: Новое педагогическое мышление, 1989. - 221с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 /Вестник образования. – 2009.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№17. -  9 - 13с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иренко, О.Е. Внеклассные мероприятия [Текст] / сост. О.Е.Жиренко. – М.:Вако, 2007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Концепция патриотического воспитания граждан РФ </w:t>
      </w:r>
      <w:r>
        <w:rPr>
          <w:color w:val="000000"/>
          <w:sz w:val="28"/>
          <w:szCs w:val="28"/>
        </w:rPr>
        <w:t>[Текст] /Воспитание школьников. – 2005. - №1. – 147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цепция духовно – нравственного воспитания российских школь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Текст] – М.: Просвещение, 2009. – 3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олодова, Л.М. Экологические праздники для детей [Текст] / сост. Л.М.Молодова. – Минск: Асар, 1999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5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  <w:sz w:val="28"/>
          <w:szCs w:val="28"/>
        </w:rPr>
        <w:t>[Текст] / Воспитание школьников. 2009. - №8 – 10 -1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авленко, Г.В. Ваши любимые песни [Текст] / сост. Г.В.Павленко. – Смоленск: Русич, 1996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ерекатьева, О.В. Сценарии школьных праздников [Текст]</w:t>
      </w:r>
      <w:r>
        <w:rPr>
          <w:sz w:val="28"/>
          <w:szCs w:val="28"/>
        </w:rPr>
        <w:t xml:space="preserve"> / сост. О.В.Перекатьева. – Ростов–на–Дону, 200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9. 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3:00Z</dcterms:created>
  <dc:creator>Admin</dc:creator>
  <dc:description/>
  <cp:keywords/>
  <dc:language>en-US</dc:language>
  <cp:lastModifiedBy>наташа</cp:lastModifiedBy>
  <cp:lastPrinted>2011-03-11T18:43:00Z</cp:lastPrinted>
  <dcterms:modified xsi:type="dcterms:W3CDTF">2014-11-04T12:41:00Z</dcterms:modified>
  <cp:revision>11</cp:revision>
  <dc:subject/>
  <dc:title>Муниципальное общеобразовательное учреждение</dc:title>
</cp:coreProperties>
</file>